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PROMOWANIA OSIĄGNIĘĆ UCZNI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EJSKIEGO ZESPOŁU SZKÓŁ NR 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 BOHATERÓW ZIEMI GORLIC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GORLI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ajlepsi w nau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niowie klas 1-3 SP, którzy na koniec roku szkolnego osiągną wysokie wyniki </w:t>
        <w:br/>
        <w:t xml:space="preserve">w nauce i teście kompetencji oraz wysoką ocenę z zachowania, otrzymują wyróżnienie w formie dyplomu </w:t>
      </w:r>
      <w:r>
        <w:rPr>
          <w:i/>
        </w:rPr>
        <w:t xml:space="preserve">WZOROWEGO UCZNIA </w:t>
        <w:br/>
      </w:r>
      <w:r>
        <w:rPr/>
        <w:t>(zgodnie z pkt. 2 § 17 WS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eden uczeń z klas 4-6 SP, który na koniec roku szkolnego osiągnie najwyższą średnią ocen z wszystkich przedmiotów oraz wzorowe zachowanie otrzymuje nagrodę </w:t>
        <w:br/>
        <w:t xml:space="preserve">w formie bonu książkowego, tytuł </w:t>
      </w:r>
      <w:r>
        <w:rPr>
          <w:i/>
        </w:rPr>
        <w:t xml:space="preserve">PRYMUSA SZKOŁY PODSTAWOWEJ NR 6 </w:t>
        <w:br/>
        <w:t>W MIEJSKIM ZESPOLE SZKÓŁ NR 6 W GORLI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/>
        <w:t xml:space="preserve">Jeden uczeń z klas I-III Gimnazjum, który na koniec roku szkolnego osiągnie najwyższą średnią ocen z wszystkich przedmiotów oraz wzorowe zachowanie, otrzymuje nagrodę w formie bonu książkowego oraz tytuł </w:t>
      </w:r>
      <w:r>
        <w:rPr>
          <w:i/>
        </w:rPr>
        <w:t>PRYMUSA GIMNAZJUMNR 6 W MIEJSKIM ZESPOLE SZKÓŁ NR 6 W GORLI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Jeżeli kilku uczniów osiągnie identyczne wyniki na koniec roku szkolnego </w:t>
        <w:br/>
        <w:t>to o wyróżnieniu decydować będzie dodatkowo średnia ocen z pierwszego półroc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zwiska i zdjęcia uczniów wyróżnionych zgodnie z powyższymi zasadami </w:t>
        <w:br/>
        <w:t xml:space="preserve">(pkt. 1, 2, 3) są zamieszczane w </w:t>
      </w:r>
      <w:r>
        <w:rPr>
          <w:i/>
        </w:rPr>
        <w:t>Kronice Szkoły, w Kronice Osiągnięć Uczniów MZS</w:t>
      </w:r>
      <w:r>
        <w:rPr/>
        <w:t xml:space="preserve"> </w:t>
      </w:r>
      <w:r>
        <w:rPr>
          <w:i/>
        </w:rPr>
        <w:t xml:space="preserve">nr 6 w Gorlicach, na gazetce szkolnej Prymusi MZS nr 6 w Gorlicach oraz </w:t>
        <w:br/>
        <w:t>w Internecie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siągnięcia w konkursach i zawodach sport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niowie, którzy w różnych konkursach i zawodach sportowych osiągają najwyższe lokaty, są na bieżąco wyróżniani pochwał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etapie klasowym – przez organizatorów konkursu lub zawodów sportow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etapie szkolnym i pozaszkolnym – przez dyrektora szkoły (np. przez radio szkol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o osiągnięciach uczniów w konkursach i zawodach sportowych są na bieżąco przekazywane dyrektorowi szkoły przez opiekunów/ organizatorów/ tych konkursów i zawo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acje o osiągnięciach uczniów w konkursach i zawodach sportowych </w:t>
        <w:br/>
        <w:t>są zamieszczane na gazetce szkolnej przy pokoju nauczycielskim oraz w Interne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Zachowania fair pla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niowie, którzy w różnych sytuacjach szkolnych i pozaszkolnych wykażą </w:t>
        <w:br/>
        <w:t>się zachowaniami fair play, są na bieżąco wyróżniani pochwała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uczycieli wobec grupy uczniów, wychowawcy danego ucznia, rodzic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yrektora szkoły na forum szkoły (np. przez radio szkol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o zachowaniach fair play są przekazywane dyrektorowi szkoły przez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wychowawców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nauczycieli przedmiotów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innych pracowników szkoły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rodziców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innych uczniów (po konsultacji z wychowawcą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Opracowanie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>Dorota Zagórska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>Klaudia Obrzut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>Małgorzata Świerz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</w:t>
      </w:r>
      <w:r>
        <w:rPr/>
        <w:t>Renata Ta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3:00Z</dcterms:created>
  <dc:creator>sp</dc:creator>
  <dc:description/>
  <cp:keywords/>
  <dc:language>en-US</dc:language>
  <cp:lastModifiedBy>Łukasz</cp:lastModifiedBy>
  <cp:lastPrinted>2008-09-24T08:22:00Z</cp:lastPrinted>
  <dcterms:modified xsi:type="dcterms:W3CDTF">2011-10-15T13:12:00Z</dcterms:modified>
  <cp:revision>3</cp:revision>
  <dc:subject/>
  <dc:title>REGULAMIN PROMOWANIA OSIĄGNIĘĆ UCZNIÓW</dc:title>
</cp:coreProperties>
</file>