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GANIZACYJNO – PORZĄDKOWY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EJSKIEGO ZESPOŁU SZKÓŁ NR 6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m. BOHATERÓW ZIEMI GORLICKIEJ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GORLICACH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STĘP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Regulamin organizacyjno – porządkowy MZS nr 6 w Gorlicach” zawiera najważniejsze ustalenia o charakterze porządkowym i organizacyjnym. Jego zadaniem jest usprawnienie pracy szkoły oraz podniesienie poziomu bezpieczeństwa uczniów w trakcie przebywania na terenie szkoły tj.: regulaminy klasopracowni, obiektów sportowych, biblioteki i czytelni, świetlicy, stołówki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ZESTNICZENIE UCZNIA W ZAJĘCIACH SZKOL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Nieobecność ucznia na lekcjach powinna być usprawiedliwiona przez jego rodziców osobiście lub pisemnie w nieprzekraczalnym terminie do 7 dni od dnia obecności ucznia </w:t>
        <w:br/>
        <w:t>w sz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nieusprawiedliwieni przez rodziców nieobecności ucznia w ww. terminie wychowawca klasy podejmuje decyzję o zaliczeniu ich do tzw. Nieobecności nieusprawiedliwionych lub przesunięciu terminu usprawiedliwienia, ale nie dłużej niż do kolejnych 7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a. W przypadku nieusprawiedliwionej nieobecności ucznia w okresie 1 miesiąca na co najmniej 50% obowiązkowych zajęć edukacyjnych, wychowawca klasy powiadamia pisemnie dyrektora szkoły o niespełnieniu przez ucznia obowiązku szkolnego.</w:t>
      </w:r>
    </w:p>
    <w:p>
      <w:pPr>
        <w:pStyle w:val="Normal"/>
        <w:jc w:val="both"/>
        <w:rPr/>
      </w:pPr>
      <w:r>
        <w:rPr/>
        <w:t>Powiadomienie następuje do 14 dni zgodnie z zachowaniem terminów określonych w pk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araz po dzwonku na lekcję uczeń zobowiązany jest ustawić się przed klasopracownią, </w:t>
        <w:br/>
        <w:t>w której mają odbywać się zajęcia wyznaczone jego planem lekcyj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czeń może się spóźnić na lekcję tylko w uzasadnionych przypadkach, np.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sytuacjach rodzinnych i losowych – wówczas rodzice mają obowiązek usprawiedliwienia spóźnienia na zasadach zawartych w p. 1 tego regulamin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wiedzą nauczyciela, gdy ten angażuje ucznia do innych zajęć szkol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Uczniowie rozpoczynający naukę od 1 lekcji nie powinni przychodzić do szkoły wcześniej niż o godz. 7.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niowie rozpoczynający naukę później niż o godz. 8.00 nie powinni przychodzić wcześniej niż 10 minut przed terminem rozpoczęcia swoich lek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Uczniowie uczestniczący w różnych zajęciach pozalekcyjnych powinni przychodzić na te zajęcia o wyznaczonej godzinie i w ustalonym miejscu spokojnie oczekiwać na nauczyciela prowadzącego za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W czasie trwania zajęć lekcyjnych uczniowie, którzy nie mają lekcji (tzn. jeszcze ich nie rozpoczęli albo je zakończyli), mogą przebywać wyłącznie w świetlicy lub w bibliotece szko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yczy to również uczniów oczekujących na obi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Bez zgody i wiedzy wychowawcy lub innego nauczyciela uczniowi nie wolno opuścić budynku szkoły w czasie obowiązkowych zajęć lek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Każde zwolnienie ucznia z zajęć lekcyjnych przez innego nauczyciela musi być wcześniej uzgodnione z nauczycielem prowadzącym lekcje i potwierdzone wpisem zwolnienia </w:t>
        <w:br/>
        <w:t>w dzienniku lekcyjnym lub na zbiorczym zwolnieniu pisem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A NAKŁADANIA KAR WOBEC UCZ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tala się następującą kolejność działań wychowawczych, podejmowanych wobec ucznia, którego postawa budzi zastrzeż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Uwagi nauczycieli odnotowane w dzienniku lekcyjny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Rozmowy wychowawcy klasy z uczniem</w:t>
      </w:r>
      <w:r>
        <w:rPr/>
        <w:t xml:space="preserve"> (odnotowane w dzienniku lekcyjnym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Przekazywanie przez wychowawcę klasy zastrzeżeń dotyczących zachowania ucznia jego</w:t>
      </w:r>
      <w:r>
        <w:rPr/>
        <w:t xml:space="preserve"> </w:t>
      </w:r>
      <w:r>
        <w:rPr>
          <w:b/>
        </w:rPr>
        <w:t>rodzicom</w:t>
      </w:r>
      <w:r>
        <w:rPr/>
        <w:t xml:space="preserve"> ( w czasie bezpośredniej rozmowy telefonicznej, indywidualnych spotkań </w:t>
        <w:br/>
        <w:t>w szkole lub w formie pisemnego powiadomienia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Upomnienie wychowawcy klasowego</w:t>
      </w:r>
      <w:r>
        <w:rPr/>
        <w:t xml:space="preserve"> wobec uczniów klasy, do której ten uczeń uczęszc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sekwencje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odnotowanie upomnienia w dzienniku lekcyjny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wpis 1 minusa w danym okresie rozliczeniowym zachowań uczniów </w:t>
      </w:r>
      <w:r>
        <w:rPr>
          <w:i/>
          <w:u w:val="single"/>
        </w:rPr>
        <w:t>za upomnienie</w:t>
      </w:r>
      <w:r>
        <w:rPr>
          <w:i/>
        </w:rPr>
        <w:t xml:space="preserve"> (niezależnie od minusów za przewinienie ucznia),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pisemne powiadomienie o tym fakcie rodziców upomnianego ucznia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Rozmowy pedagoga szkolnego z uczniem</w:t>
      </w:r>
      <w:r>
        <w:rPr/>
        <w:t xml:space="preserve"> ( stały kontakt pedagoga z wychowawcą </w:t>
        <w:br/>
        <w:t>i rodzicami ucznia, monitoring zachowania ucznia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Rozmowa dyrektora szkoły z uczni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7. </w:t>
      </w:r>
      <w:r>
        <w:rPr>
          <w:b/>
        </w:rPr>
        <w:t xml:space="preserve">Ustne </w:t>
      </w:r>
      <w:r>
        <w:rPr>
          <w:b/>
          <w:u w:val="single"/>
        </w:rPr>
        <w:t>upomnienie</w:t>
      </w:r>
      <w:r>
        <w:rPr>
          <w:b/>
        </w:rPr>
        <w:t xml:space="preserve"> dyrektora szkoły wobec uczniów szkoł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trzymuje je uczeń, który nie wykazuje przejawów poprawy swojego zachowania lub dopuścił się jakiegoś wykroczenia, złamania regulaminu itp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pomnienie stosuje dyrektor z własnej inicjatywy, na wniosek wychowawcy lub pedagoga szkolneg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yrektor szkoły osobiście powiadamia ucznia o otrzymaniu upomnienia przed powiadomieniem społeczności uczniowskiej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acja o upomnieniu zostaje przekazana rodzicom ucznia w formie pisemnej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Konsekwencja upomnienia jest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i/>
        </w:rPr>
        <w:t>odczytanie go przez radio szkolne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i/>
        </w:rPr>
        <w:t>odnotowanie w dzienniku lekcyjnym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i/>
        </w:rPr>
        <w:t xml:space="preserve">wpis 3 minusów w rozliczeniu okresowym zachowań uczniów za upomnienie </w:t>
        <w:br/>
        <w:t>( niezależnie od minusów za przewinienie ucznia )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i/>
        </w:rPr>
        <w:t>czasowym zawieszeniem w prawach ucznia na okres do 1 miesiąca co oznacza m. In. 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brak możliwości usprawiedliwienia nieprzygotowania się ucznia do lekcj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brak możliwości poprawy ocen zgodnie z PSO/WSO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zakaz uczestniczenia ucznia w imprezach klasowych i szkolnych (np. w dyskotekach, wycieczkach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zakaz reprezentowania szkoły na zewnątrz (np. w zawodach sportowych)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440" w:hanging="360"/>
        <w:jc w:val="both"/>
        <w:rPr>
          <w:i/>
          <w:i/>
        </w:rPr>
      </w:pPr>
      <w:r>
        <w:rPr>
          <w:i/>
        </w:rPr>
        <w:t>wezwanie rodziców ucznia di szkoły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440" w:hanging="360"/>
        <w:jc w:val="both"/>
        <w:rPr>
          <w:i/>
          <w:i/>
        </w:rPr>
      </w:pPr>
      <w:r>
        <w:rPr>
          <w:i/>
        </w:rPr>
        <w:t>rozmowa rodziców ucznia z dyrektorem szkoły.</w:t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Nagana dyrektora szkoły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otrzymuje ją uczeń, który nie wykazuje przejawów poprawy swojego zachowania lub dopuścił się jakiegoś poważnego wykroczenia, złamania regulaminu itp.;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udziela jej dyrektor z własnej inicjatywy, na wniosek wychowawcy lub pedagoga szkolnego;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 xml:space="preserve">jest poprzedzona </w:t>
      </w:r>
      <w:r>
        <w:rPr>
          <w:i/>
        </w:rPr>
        <w:t>rozmową wyjaśniającą</w:t>
      </w:r>
      <w:r>
        <w:rPr/>
        <w:t xml:space="preserve"> z udziałem zainteresowanych stron (dyrektor szkoły, pedagog szkolny, wychowawca/wychowawcy, uczeń/uczniowie, jego/ich rodzice);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wymaga zatwierdzenia przez RP;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720" w:hanging="360"/>
        <w:jc w:val="both"/>
        <w:rPr>
          <w:b/>
          <w:b/>
        </w:rPr>
      </w:pPr>
      <w:r>
        <w:rPr>
          <w:b/>
        </w:rPr>
        <w:t>skutkuje:</w:t>
      </w:r>
    </w:p>
    <w:p>
      <w:pPr>
        <w:pStyle w:val="Normal"/>
        <w:numPr>
          <w:ilvl w:val="0"/>
          <w:numId w:val="3"/>
        </w:numPr>
        <w:ind w:left="1080" w:hanging="0"/>
        <w:jc w:val="both"/>
        <w:rPr/>
      </w:pPr>
      <w:r>
        <w:rPr/>
        <w:t>ustnym powiadomieniem ucznia i społeczności uczniowskiej (przez radio szkolne);</w:t>
      </w:r>
    </w:p>
    <w:p>
      <w:pPr>
        <w:pStyle w:val="Normal"/>
        <w:numPr>
          <w:ilvl w:val="0"/>
          <w:numId w:val="3"/>
        </w:numPr>
        <w:ind w:left="1080" w:hanging="0"/>
        <w:jc w:val="both"/>
        <w:rPr/>
      </w:pPr>
      <w:r>
        <w:rPr/>
        <w:t>pisemnym powiadomieniem rodziców ucznia;</w:t>
      </w:r>
    </w:p>
    <w:p>
      <w:pPr>
        <w:pStyle w:val="Normal"/>
        <w:numPr>
          <w:ilvl w:val="0"/>
          <w:numId w:val="3"/>
        </w:numPr>
        <w:ind w:left="1080" w:hanging="0"/>
        <w:jc w:val="both"/>
        <w:rPr/>
      </w:pPr>
      <w:r>
        <w:rPr/>
        <w:t>odnotowaniem w dzienniku lekcyjnym oraz w arkuszu ocen ucznia;</w:t>
      </w:r>
    </w:p>
    <w:p>
      <w:pPr>
        <w:pStyle w:val="Normal"/>
        <w:numPr>
          <w:ilvl w:val="0"/>
          <w:numId w:val="3"/>
        </w:numPr>
        <w:ind w:left="1080" w:hanging="0"/>
        <w:jc w:val="both"/>
        <w:rPr/>
      </w:pPr>
      <w:r>
        <w:rPr/>
        <w:t xml:space="preserve">obniżeniem </w:t>
      </w:r>
      <w:r>
        <w:rPr>
          <w:b/>
        </w:rPr>
        <w:t>oceny z zachowania w danym okresie nauki,</w:t>
      </w:r>
      <w:r>
        <w:rPr/>
        <w:t xml:space="preserve"> bez względu na bilans punktów wynikających z WSO;</w:t>
      </w:r>
    </w:p>
    <w:p>
      <w:pPr>
        <w:pStyle w:val="Normal"/>
        <w:numPr>
          <w:ilvl w:val="0"/>
          <w:numId w:val="3"/>
        </w:numPr>
        <w:ind w:left="1080" w:hanging="0"/>
        <w:jc w:val="both"/>
        <w:rPr/>
      </w:pPr>
      <w:r>
        <w:rPr>
          <w:b/>
        </w:rPr>
        <w:t>bezterminowym zawieszeniem przywilejach ucznia</w:t>
      </w:r>
      <w:r>
        <w:rPr/>
        <w:t xml:space="preserve"> aż do odwołania przez RP, co oznacza m.in.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520" w:hanging="360"/>
        <w:jc w:val="both"/>
        <w:rPr/>
      </w:pPr>
      <w:r>
        <w:rPr/>
        <w:t xml:space="preserve"> </w:t>
      </w:r>
      <w:r>
        <w:rPr/>
        <w:t>brak możliwości usprawiedliwienia nieprzygotowania się ucznia do lekcj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</w:tabs>
        <w:ind w:left="2520" w:hanging="360"/>
        <w:jc w:val="both"/>
        <w:rPr/>
      </w:pPr>
      <w:r>
        <w:rPr/>
        <w:t xml:space="preserve"> </w:t>
      </w:r>
      <w:r>
        <w:rPr/>
        <w:t>brak możliwości poprawy ocen zgodnie  PSO/WS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/>
        <w:t>zakaz uczestniczenia ucznia w imprezach klasowych i szkolnych (np. w dyskotekach, wycieczkach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/>
        <w:t>zakaz reprezentowania szkoły na zewnątrz (np. w zawodach sportowych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440" w:hanging="360"/>
        <w:jc w:val="both"/>
        <w:rPr/>
      </w:pPr>
      <w:r>
        <w:rPr/>
        <w:t>może być połączona z przeniesieniem ucznia do równoległej klas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440" w:hanging="360"/>
        <w:jc w:val="both"/>
        <w:rPr/>
      </w:pPr>
      <w:r>
        <w:rPr/>
        <w:t>przebieg kary monitoruje pedagog szkolny wraz z wychowawc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440" w:hanging="360"/>
        <w:jc w:val="both"/>
        <w:rPr/>
      </w:pPr>
      <w:r>
        <w:rPr/>
        <w:t>o uchyleniu zawieszenia, które ma charakter czasowy, decyduje RP.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9. </w:t>
      </w:r>
      <w:r>
        <w:rPr>
          <w:b/>
        </w:rPr>
        <w:t>Wszczęcie wobec nieletniego ucznia postępowania w sądzie dla nieletnich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 wniosek Rady Pedagogicznej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w wypadku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zachowań ucznia zagrażających bezpieczeństwu innych uczniów </w:t>
        <w:br/>
        <w:t>i pracowników szkoły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osiadania, używania czy rozprowadzania środków odurzających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świadomego niszczenie dóbr materialnych szkoły i osób w niej przebywających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braku pozytywnych zmian w zachowaniu ucznia.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0. </w:t>
      </w:r>
      <w:r>
        <w:rPr>
          <w:b/>
        </w:rPr>
        <w:t>Przeniesienie przez Kuratora Oświaty do innej szko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rocedura nakładania kar może być pominięta w stosunku do ucznia, który drastycznie złamał regulamin tj.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konał świadomie uszkodzenia ciała innego ucznia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świadomie i celowo znęcał się psychicznie nad drugą osobą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chowywał się wulgarnie i lekceważąco w stosunku do nauczycieli i innych pracowników szkoły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konał kradzieży na terenie szkoły lub poza nią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puścił się wymuszenia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pożywał alkohol, palił tytoń, zażywał narkotyki lub inne środki odurzające na terenie szkoły oraz podczas innych zajęć szkolnych poza terenem szkoły, lub nakłaniał innych do tych czynności, celowo i świadomie uszkodził sprzęt szkol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ROCEDURY NAGRADZANIA UCZNIÓW MIEJSKIEGO ZESPOLU SZKÓŁ NR 6 W GORLIC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gradzanie zachowań uczni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ozytywne zachowania uczniów są:</w:t>
      </w:r>
    </w:p>
    <w:p>
      <w:pPr>
        <w:pStyle w:val="Normal"/>
        <w:numPr>
          <w:ilvl w:val="0"/>
          <w:numId w:val="1"/>
        </w:numPr>
        <w:rPr/>
      </w:pPr>
      <w:r>
        <w:rPr/>
        <w:t>na  bieżąco zapisywane przez nauczycieli w dziennikach lekcyjnych;</w:t>
      </w:r>
    </w:p>
    <w:p>
      <w:pPr>
        <w:pStyle w:val="Normal"/>
        <w:numPr>
          <w:ilvl w:val="0"/>
          <w:numId w:val="1"/>
        </w:numPr>
        <w:rPr/>
      </w:pPr>
      <w:r>
        <w:rPr/>
        <w:t>nagradzane przez wychowawcę  klasy  plusami w Karcie uwag o zachowaniu uczniów ( zgodnie z par. 9 WSO MZS 6 w Gorlicach)oraz pochwałą na forum szklsy; ( zgodnie z pkt. III Regulaminu Promowania Osiągnięć Uczniów</w:t>
      </w:r>
    </w:p>
    <w:p>
      <w:pPr>
        <w:pStyle w:val="Normal"/>
        <w:numPr>
          <w:ilvl w:val="0"/>
          <w:numId w:val="1"/>
        </w:numPr>
        <w:rPr/>
      </w:pPr>
      <w:r>
        <w:rPr/>
        <w:t>nagradzane pochwałą dyrektora szkoły na forum szkoły( zgodnie z pkt. III Regulaminu Promowania Osiągnięć Uczniów).</w:t>
      </w:r>
    </w:p>
    <w:p>
      <w:pPr>
        <w:pStyle w:val="Normal"/>
        <w:numPr>
          <w:ilvl w:val="0"/>
          <w:numId w:val="2"/>
        </w:numPr>
        <w:rPr/>
      </w:pPr>
      <w:r>
        <w:rPr/>
        <w:t>Informacje o pozytywnych zachowaniach uczniów przekazywane SA rodzicom w czasie rozmów indywidualnych z nimi oraz na klasowych i szkolnych zebraniach rodziców.</w:t>
      </w:r>
    </w:p>
    <w:p>
      <w:pPr>
        <w:pStyle w:val="Normal"/>
        <w:numPr>
          <w:ilvl w:val="0"/>
          <w:numId w:val="2"/>
        </w:numPr>
        <w:rPr/>
      </w:pPr>
      <w:r>
        <w:rPr/>
        <w:t>Uczniowie wyróżniający się aktywnością w działaniu na rzecz szkoły i środowiska lokalnego na koniec każdego roku szkolnego i każdego etapu edukacyjnego otrzymują dyplomy i nagrody rzeczow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agradzanie osiągnięć uczni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 udział w konkursach i zawodach sportowych uczniowie nagradzani są ocenami </w:t>
        <w:br/>
        <w:t>z przedmiotów szkolnych ( zgodnie z przedmiotowymi systemami ocenian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 osiągnięcia w konkursach i zawodach sportowych uczniowie nagradzani są zgodnie </w:t>
        <w:br/>
        <w:t>z pkt. II Regulaminu Promowania Osiągnięć Uczniów oraz par. 17 WSO.</w:t>
      </w:r>
    </w:p>
    <w:p>
      <w:pPr>
        <w:pStyle w:val="Normal"/>
        <w:numPr>
          <w:ilvl w:val="0"/>
          <w:numId w:val="6"/>
        </w:numPr>
        <w:rPr/>
      </w:pPr>
      <w:r>
        <w:rPr/>
        <w:t>Za wysokie wyniki w nauce uczniowie są nagradzani zgodnie z par. 17 WSO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YGLĄD UCZ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szystkich uczniów na terenie szkoły obowiązuje mundurek szkolny wg zatwierdzonych wzorów (zdjęcia nr 1,2,3,4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czniowie mają za obowiązek dbania o czystość i schludność mundurk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terenie szkoły uczniowie maja obowiązek chodzić w zapiętych mundurka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undurek nie obowiązuje uczniów na dyskotekach klasowych i szkolnych oraz rajdach i wycieczkach szkol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innych imprez szkolnych w powyższej kwestii decyduje każdorazowo dyrektor szkoł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dniach ważnych wydarzeń, uroczystości szkolnych czy państwowych uczniowie mają obowiązek pod mundurek wkładać białe bluzki (w przypadku dziewcząt) lub białe koszule (w przypadku chłopców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gląd ucznia powinien być pozbawiony przesadnych ozdób, czyli zbędnej biżuterii, makijażu, pomalowanych paznokci, ekstrawaganckich fryzur (tu m.in. farbowane i nażelowane włosy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sytuacjach spornych dotyczących wyglądu i stroju uczniów ostateczną decyzję podejmuje dyrektor szkoły po zasięgnięciu opinii wychowawc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czniowie poruszają się na terenie szkoły wyłącznie w zawiązanym/ zapiętym obuwiu zastępczym. Przez obuwie zastępcze należy rozumieć lekkie obuwie tekstylne na miękkiej, gładkiej podeszwie np. trampki, półtrampki oraz lekkie obuwie sportowe zalecane przez nauczycieli wychowania fizy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SEKWENCJE </w:t>
      </w:r>
      <w:r>
        <w:rPr/>
        <w:tab/>
        <w:t>nieprzestrzegania powyższych wymagań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rak mundurka lub obuwia zastępczego skutkuje wpisem uwagi do dziennika lekcyjnego potwierdzonej 1 minusem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hodzenie w niezapiętym mundurku lub niezwiązanym / niezapiętym obuwiu skutkuje poleceniem nauczyciela zapięcia mundurka lub obuwia, a w sytuacji niewykonania przez ucznia tego polecenia – uwagą w dzienniku lekcyjnym, potwierdzoną 1 minusem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Ekstrawagancja w wyglądzie ucznia (pky6) skutkuje wpisem uwagi do dziennika lekcyjnego potwierdzonej minusami, których liczba uzależniona jest od stopnia ekstrawaga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ZYSTANIE Z TELEFONÓW KOMÓRKOWYCH I INNYCH URZĄDZEŃ ELEKTRON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czniom nie wolno korzystać z telefonu komórkowego i innych urządzeń elektronicznych typu: odtwarzacze MP, kamery, dyktafonu itp. W czasie trwania zajęć dydaktycznych, wychowawczych, uroczystości i innych imprez szkoln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Uczniowie mogą korzystać na terenie szkoły wyłącznie z telefonu komórkowego </w:t>
        <w:br/>
        <w:t>i tylko w czasie trwania przerw międzylekcyjnych lub po zajęciach lekcyjn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 czas trwania lekcji uczniowie mają obowiązek wyłączać telefon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brania się uczniom fotografowania, nagrywania uczniów i pracowników szkoły bez ich zgody na terenie obiektu szkolnego oraz na zajęciach organizowanych poza obiektem szkolnym bez zgody nauczyciela lub wychowawc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uczyciel ma prawo odebrać uczniowi ww. sprzęt w przypadku łamania zasad jego używania na terenie szkoły, a obowiązkiem ucznia jest oddać żądany sprzęt nauczycielowi, który przekazuje go dyrektorowi szkoły. Niepodporządkowanie się przez ucznia temu wymogowi (nieoddanie sprzętu) skutkuje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Uwagą w dzienniku lekcyjnym potwierdzoną 1 minusem w rozliczeniu okresowym zachowań uczniów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ezwaniem rodziców ucznia do niezwłocznego stawienia się w szkole.</w:t>
      </w:r>
    </w:p>
    <w:p>
      <w:pPr>
        <w:pStyle w:val="Normal"/>
        <w:ind w:left="360" w:hanging="0"/>
        <w:jc w:val="both"/>
        <w:rPr/>
      </w:pPr>
      <w:r>
        <w:rPr/>
        <w:t xml:space="preserve">6. Rodzicie osobiście odbierają urządzenia ucznia przechowywane w depozycie </w:t>
        <w:br/>
        <w:t>u dyrektora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44:00Z</dcterms:created>
  <dc:creator>sp</dc:creator>
  <dc:description/>
  <cp:keywords/>
  <dc:language>en-US</dc:language>
  <cp:lastModifiedBy>Łukasz</cp:lastModifiedBy>
  <cp:lastPrinted>2008-09-24T11:22:00Z</cp:lastPrinted>
  <dcterms:modified xsi:type="dcterms:W3CDTF">2011-10-15T13:10:00Z</dcterms:modified>
  <cp:revision>3</cp:revision>
  <dc:subject/>
  <dc:title>REGULAMIN</dc:title>
</cp:coreProperties>
</file>