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96" w:type="dxa"/>
        <w:jc w:val="left"/>
        <w:tblInd w:w="0" w:type="dxa"/>
        <w:tblLayout w:type="fixed"/>
        <w:tblCellMar>
          <w:top w:w="0" w:type="dxa"/>
          <w:left w:w="0" w:type="dxa"/>
          <w:bottom w:w="0" w:type="dxa"/>
          <w:right w:w="0" w:type="dxa"/>
        </w:tblCellMar>
      </w:tblPr>
      <w:tblGrid>
        <w:gridCol w:w="60"/>
        <w:gridCol w:w="6136"/>
      </w:tblGrid>
      <w:tr>
        <w:trPr/>
        <w:tc>
          <w:tcPr>
            <w:tcW w:w="60" w:type="dxa"/>
            <w:tcBorders/>
            <w:vAlign w:val="center"/>
          </w:tcPr>
          <w:p>
            <w:pPr>
              <w:pStyle w:val="Normal"/>
              <w:spacing w:lineRule="auto" w:line="240" w:before="0" w:after="0"/>
              <w:rPr>
                <w:rFonts w:ascii="Times New Roman" w:hAnsi="Times New Roman" w:eastAsia="Times New Roman" w:cs="Times New Roman"/>
                <w:color w:val="7030A0"/>
                <w:sz w:val="24"/>
                <w:szCs w:val="24"/>
                <w:lang w:eastAsia="pl-PL"/>
              </w:rPr>
            </w:pPr>
            <w:r>
              <w:rPr>
                <w:rFonts w:eastAsia="Times New Roman" w:cs="Times New Roman" w:ascii="Times New Roman" w:hAnsi="Times New Roman"/>
                <w:color w:val="7030A0"/>
                <w:sz w:val="24"/>
                <w:szCs w:val="24"/>
                <w:lang w:eastAsia="pl-PL"/>
              </w:rPr>
              <w:t> </w:t>
            </w:r>
          </w:p>
        </w:tc>
        <w:tc>
          <w:tcPr>
            <w:tcW w:w="6136" w:type="dxa"/>
            <w:tcBorders/>
            <w:vAlign w:val="center"/>
          </w:tcPr>
          <w:p>
            <w:pPr>
              <w:pStyle w:val="Normal"/>
              <w:snapToGrid w:val="false"/>
              <w:spacing w:lineRule="auto" w:line="240" w:before="0" w:after="0"/>
              <w:rPr>
                <w:rFonts w:ascii="Times New Roman" w:hAnsi="Times New Roman" w:eastAsia="Times New Roman" w:cs="Times New Roman"/>
                <w:color w:val="7030A0"/>
                <w:sz w:val="24"/>
                <w:szCs w:val="24"/>
                <w:lang w:eastAsia="pl-PL"/>
              </w:rPr>
            </w:pPr>
            <w:r>
              <w:rPr>
                <w:rFonts w:eastAsia="Times New Roman" w:cs="Times New Roman" w:ascii="Times New Roman" w:hAnsi="Times New Roman"/>
                <w:color w:val="7030A0"/>
                <w:sz w:val="24"/>
                <w:szCs w:val="24"/>
                <w:lang w:eastAsia="pl-PL"/>
              </w:rPr>
            </w:r>
          </w:p>
          <w:tbl>
            <w:tblPr>
              <w:tblW w:w="6136" w:type="dxa"/>
              <w:jc w:val="left"/>
              <w:tblInd w:w="0" w:type="dxa"/>
              <w:tblLayout w:type="fixed"/>
              <w:tblCellMar>
                <w:top w:w="0" w:type="dxa"/>
                <w:left w:w="0" w:type="dxa"/>
                <w:bottom w:w="0" w:type="dxa"/>
                <w:right w:w="0" w:type="dxa"/>
              </w:tblCellMar>
            </w:tblPr>
            <w:tblGrid>
              <w:gridCol w:w="6136"/>
            </w:tblGrid>
            <w:tr>
              <w:trPr>
                <w:trHeight w:val="120" w:hRule="atLeast"/>
              </w:trPr>
              <w:tc>
                <w:tcPr>
                  <w:tcW w:w="6136" w:type="dxa"/>
                  <w:tcBorders/>
                  <w:vAlign w:val="center"/>
                </w:tcPr>
                <w:p>
                  <w:pPr>
                    <w:pStyle w:val="Normal"/>
                    <w:snapToGrid w:val="false"/>
                    <w:spacing w:lineRule="atLeast" w:line="120" w:before="0" w:after="0"/>
                    <w:rPr>
                      <w:rFonts w:ascii="Times New Roman" w:hAnsi="Times New Roman" w:eastAsia="Times New Roman" w:cs="Times New Roman"/>
                      <w:color w:val="7030A0"/>
                      <w:sz w:val="24"/>
                      <w:szCs w:val="24"/>
                      <w:lang w:eastAsia="pl-PL"/>
                    </w:rPr>
                  </w:pPr>
                  <w:r>
                    <w:rPr>
                      <w:rFonts w:eastAsia="Times New Roman" w:cs="Times New Roman" w:ascii="Times New Roman" w:hAnsi="Times New Roman"/>
                      <w:color w:val="7030A0"/>
                      <w:sz w:val="24"/>
                      <w:szCs w:val="24"/>
                      <w:lang w:eastAsia="pl-PL"/>
                    </w:rPr>
                  </w:r>
                </w:p>
              </w:tc>
            </w:tr>
            <w:tr>
              <w:trPr/>
              <w:tc>
                <w:tcPr>
                  <w:tcW w:w="6136" w:type="dxa"/>
                  <w:tcBorders/>
                </w:tcPr>
                <w:p>
                  <w:pPr>
                    <w:pStyle w:val="Normal"/>
                    <w:snapToGrid w:val="false"/>
                    <w:spacing w:lineRule="auto" w:line="240" w:before="0" w:after="0"/>
                    <w:rPr>
                      <w:rFonts w:ascii="Times New Roman" w:hAnsi="Times New Roman" w:eastAsia="Times New Roman" w:cs="Times New Roman"/>
                      <w:color w:val="7030A0"/>
                      <w:sz w:val="24"/>
                      <w:szCs w:val="24"/>
                      <w:lang w:eastAsia="pl-PL"/>
                    </w:rPr>
                  </w:pPr>
                  <w:r>
                    <w:rPr>
                      <w:rFonts w:eastAsia="Times New Roman" w:cs="Times New Roman" w:ascii="Times New Roman" w:hAnsi="Times New Roman"/>
                      <w:color w:val="7030A0"/>
                      <w:sz w:val="24"/>
                      <w:szCs w:val="24"/>
                      <w:lang w:eastAsia="pl-PL"/>
                    </w:rPr>
                  </w:r>
                </w:p>
              </w:tc>
            </w:tr>
            <w:tr>
              <w:trPr/>
              <w:tc>
                <w:tcPr>
                  <w:tcW w:w="6136" w:type="dxa"/>
                  <w:tcBorders/>
                </w:tcPr>
                <w:p>
                  <w:pPr>
                    <w:pStyle w:val="Normal"/>
                    <w:numPr>
                      <w:ilvl w:val="0"/>
                      <w:numId w:val="0"/>
                    </w:numPr>
                    <w:spacing w:lineRule="auto" w:line="240" w:before="0" w:after="200"/>
                    <w:outlineLvl w:val="0"/>
                    <w:rPr>
                      <w:rFonts w:ascii="Cambria" w:hAnsi="Cambria" w:eastAsia="Times New Roman" w:cs="Cambria"/>
                      <w:b/>
                      <w:b/>
                      <w:bCs/>
                      <w:kern w:val="2"/>
                      <w:sz w:val="26"/>
                      <w:szCs w:val="26"/>
                    </w:rPr>
                  </w:pPr>
                  <w:r>
                    <w:rPr>
                      <w:rFonts w:eastAsia="Times New Roman" w:cs="Cambria" w:ascii="Cambria" w:hAnsi="Cambria"/>
                      <w:b/>
                      <w:bCs/>
                      <w:kern w:val="2"/>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75pt;width:303.75pt;height:27.65pt;mso-wrap-style:none;v-text-anchor:middle;mso-position-vertical:top" type="_x0000_t136">
                        <v:path textpathok="t"/>
                        <v:textpath on="t" fitshape="t" string="STRONKA DLA RODZICA" style="font-family:&quot;Arial Black&quot;;font-size:12pt"/>
                        <v:fill o:detectmouseclick="t" type="solid" color2="black"/>
                        <v:stroke color="black" weight="9360" joinstyle="miter" endcap="flat"/>
                        <v:shadow on="t" obscured="f" color="gray"/>
                        <w10:wrap type="square"/>
                      </v:shape>
                    </w:pic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w:t>
                  </w:r>
                  <w:r>
                    <w:rPr>
                      <w:rFonts w:eastAsia="Times New Roman" w:cs="Times New Roman" w:ascii="Times New Roman" w:hAnsi="Times New Roman"/>
                      <w:b/>
                      <w:bCs/>
                      <w:kern w:val="2"/>
                      <w:sz w:val="24"/>
                      <w:szCs w:val="24"/>
                      <w:lang w:eastAsia="pl-PL"/>
                    </w:rPr>
                    <w:t>Płacz przynosi ulgę, łzy zmywają smutek” Owidius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w:t>
                  </w:r>
                  <w:r>
                    <w:rPr>
                      <w:rFonts w:eastAsia="Times New Roman" w:cs="Times New Roman" w:ascii="Times New Roman" w:hAnsi="Times New Roman"/>
                      <w:sz w:val="24"/>
                      <w:szCs w:val="24"/>
                      <w:lang w:eastAsia="pl-PL"/>
                    </w:rPr>
                    <w:t>ak trudno jest słuchać płaczu dziecka wie nie tylko matka. Każdy człowiek reaguje niepokojem, gdy w pobliżu słyszy płaczące dziecko. Noworodek i niemowlę informuje krzykiem, gdy jest głodne, jest mu za zimno, za gorąco, chce zmiany pieluszki, coś go boli, potrzebuje bliskości dorosłego. Świeżo upieczona mama uczy się rozróżniać barwy płaczu swojego malucha, z czasem bezbłędnie je odczytuje i szybko usuwa przyczynę.</w:t>
                    <w:br/>
                  </w:r>
                  <w:r>
                    <w:rPr>
                      <w:rFonts w:eastAsia="Times New Roman" w:cs="Times New Roman" w:ascii="Times New Roman" w:hAnsi="Times New Roman"/>
                      <w:b/>
                      <w:bCs/>
                      <w:sz w:val="24"/>
                      <w:szCs w:val="24"/>
                      <w:lang w:eastAsia="pl-PL"/>
                    </w:rPr>
                    <w:t>W</w:t>
                  </w:r>
                  <w:r>
                    <w:rPr>
                      <w:rFonts w:eastAsia="Times New Roman" w:cs="Times New Roman" w:ascii="Times New Roman" w:hAnsi="Times New Roman"/>
                      <w:sz w:val="24"/>
                      <w:szCs w:val="24"/>
                      <w:lang w:eastAsia="pl-PL"/>
                    </w:rPr>
                    <w:t xml:space="preserve"> okresie intensywnego rozwoju poznawczego, emocjonalnego i społecznego człowieka komunikacja z opiekunem staje się bardziej zróżnicowana. Pojawiają się pierwsze słowa i gesty, za pomocą których dziecko informuje o tym, co w danej chwili jest dla niego ważne. Poruszanie się daje często możliwość samodzielnego dotarcia do przedmiotu, bądź osoby mogącej zaspokoić potrzebę dziecka. Maluch raczkuje do kolorowej zabawki, albo podchodzi do taty i wyciąga ręce, aby go wziąć na kolana. Teraz powodem płaczu, oprócz niezaspokojonych potrzeb fizjologicznych, są frustracje wynikające z blokowania potrzeb psychicznych. Mamy zrozumienie i współczucie dla dziecka, które się uderzy, skaleczy lub cierpi z powodu bólu, złego samopoczucia. Wtedy można przytulić, pocałować, pomasować bolące miejsce, albo założyć opatrunek. Widać jak dziecko uspokaja się pod wpływem tych zabiegów. </w:t>
                    <w:br/>
                  </w:r>
                  <w:r>
                    <w:rPr>
                      <w:rFonts w:eastAsia="Times New Roman" w:cs="Times New Roman" w:ascii="Times New Roman" w:hAnsi="Times New Roman"/>
                      <w:b/>
                      <w:bCs/>
                      <w:sz w:val="24"/>
                      <w:szCs w:val="24"/>
                      <w:lang w:eastAsia="pl-PL"/>
                    </w:rPr>
                    <w:t>B</w:t>
                  </w:r>
                  <w:r>
                    <w:rPr>
                      <w:rFonts w:eastAsia="Times New Roman" w:cs="Times New Roman" w:ascii="Times New Roman" w:hAnsi="Times New Roman"/>
                      <w:sz w:val="24"/>
                      <w:szCs w:val="24"/>
                      <w:lang w:eastAsia="pl-PL"/>
                    </w:rPr>
                    <w:t xml:space="preserve">ywa, że dziecko płacze, bo jest mu smutno, źle, jego uczucia zostały zranione, doznało krzywdy. Poczuło się odrzucone przez dzieci w przedszkolu, zostało niesprawiedliwie potraktowane, tęskni za tatą, którzy musi iść do pracy. </w:t>
                  </w:r>
                  <w:r>
                    <w:rPr>
                      <w:rFonts w:eastAsia="Times New Roman" w:cs="Times New Roman" w:ascii="Times New Roman" w:hAnsi="Times New Roman"/>
                      <w:b/>
                      <w:bCs/>
                      <w:sz w:val="24"/>
                      <w:szCs w:val="24"/>
                      <w:lang w:eastAsia="pl-PL"/>
                    </w:rPr>
                    <w:t>Jeśli mamy jasność co do powodu rozpaczy, pocieszamy słowem i życzliwą obecnością.</w:t>
                  </w:r>
                  <w:r>
                    <w:rPr>
                      <w:rFonts w:eastAsia="Times New Roman" w:cs="Times New Roman" w:ascii="Times New Roman" w:hAnsi="Times New Roman"/>
                      <w:sz w:val="24"/>
                      <w:szCs w:val="24"/>
                      <w:lang w:eastAsia="pl-PL"/>
                    </w:rPr>
                    <w:t xml:space="preserve"> </w:t>
                    <w:br/>
                    <w:t xml:space="preserve">Wielu rodziców jest przekonanych, że płacz jest cierpieniem, stanem ducha i ciała, który trzeba natychmiast przerwać. Starają się ukoić pociechę, odwracają uwagę, zabawiają, krzyczą, zamykają w łazience, wyśmiewają, obiecują słodycze, nową zabawkę, wyjątkową atrakcję po szybkim uspokojeniu. Dziecku to nie służy, ono potrzebuje się wypłakać w spokoju i akceptacji. </w:t>
                    <w:br/>
                  </w:r>
                  <w:r>
                    <w:rPr>
                      <w:rFonts w:eastAsia="Times New Roman" w:cs="Times New Roman" w:ascii="Times New Roman" w:hAnsi="Times New Roman"/>
                      <w:b/>
                      <w:bCs/>
                      <w:sz w:val="24"/>
                      <w:szCs w:val="24"/>
                      <w:lang w:eastAsia="pl-PL"/>
                    </w:rPr>
                    <w:t>T</w:t>
                  </w:r>
                  <w:r>
                    <w:rPr>
                      <w:rFonts w:eastAsia="Times New Roman" w:cs="Times New Roman" w:ascii="Times New Roman" w:hAnsi="Times New Roman"/>
                      <w:sz w:val="24"/>
                      <w:szCs w:val="24"/>
                      <w:lang w:eastAsia="pl-PL"/>
                    </w:rPr>
                    <w:t xml:space="preserve">rudniej o tolerancję wobec zdarzenia, którego dorosły nie rozumie. Kiedy dziecko spokojnie się bawi i nagle doprowadza je do łez przewrócona wieża z klocków, albo rysunek, który miał być idealny, a nie jest. Pozornie błahy powód, a rozpacz ogromna. Nie da się wytłumaczyć przyczyny, bo za mały zasób słów i jeszcze skromniejsza świadomość siebie u dziecka. Można domyślać się, że drobne zdarzenie wyzwoliło lawinę nagromadzonych emocji, które z różnych powodów nie zostały wcześniej odreagowane. Często tak bywa, gdy maluch wraca z przedszkola, gdzie zachowywał się bardzo poprawnie, a w domu jest rozdrażniony i co chwilę płacze. Wśród dzieci był zbyt zajęty, aby skupiać się na przeżyciach, bo ciągle coś się ciekawego działo. Teraz, w bezpiecznej obecności mamy czy taty, może wypłakać frustrację z powodu niechęci kolegi do wspólnej zabawy, albo rozczarowanie, kiedy nie stał w pierwszej parze przy wyjściu na spacer. Nie jest łatwe wysłuchiwanie rozszlochanego, drżącego, miotającego się dziecka i chciałoby się natychmiast je uspokoić, utulić, zatamować rzekę łez. Odruchowe i niecierpliwe „przestań płakać”, „nic się nie stało”, ”no już dobrze, już dobrze…” może zatrzymać rozpoczęty proces uwalniania się od uczucia bólu, złości, smutku, poczucia krzywdy i t. p. Taka postawa rodzica nie jest wsparciem i zrozumieniem dla dziecka, które w sposób naturalny, zdrowy, intuicyjny chce zrzucić niewygodny bagaż. </w:t>
                  </w:r>
                  <w:r>
                    <w:rPr>
                      <w:rFonts w:eastAsia="Times New Roman" w:cs="Times New Roman" w:ascii="Times New Roman" w:hAnsi="Times New Roman"/>
                      <w:b/>
                      <w:bCs/>
                      <w:sz w:val="24"/>
                      <w:szCs w:val="24"/>
                      <w:lang w:eastAsia="pl-PL"/>
                    </w:rPr>
                    <w:t>Potrzebny jest wtedy spokojny dorosły, który przyjmie emocje dziecka, będzie je tonizował.</w:t>
                  </w:r>
                  <w:r>
                    <w:rPr>
                      <w:rFonts w:eastAsia="Times New Roman" w:cs="Times New Roman" w:ascii="Times New Roman" w:hAnsi="Times New Roman"/>
                      <w:sz w:val="24"/>
                      <w:szCs w:val="24"/>
                      <w:lang w:eastAsia="pl-PL"/>
                    </w:rPr>
                    <w:t xml:space="preserve"> Bez zbędnych słów, tłumaczenia, moralizowania, zabawiania, odwracania uwagi pomoże uporządkować emocjonalny chaos, w jakim znajduje się maluch.. Po wypłakaniu się można porozmawiać o przyczynie i sposobach rozwiązania problemu. Zdarza się, że wtedy powód rozpaczy jest raczej błahy niż ważny.</w:t>
                    <w:br/>
                  </w:r>
                  <w:r>
                    <w:rPr>
                      <w:rFonts w:eastAsia="Times New Roman" w:cs="Times New Roman" w:ascii="Times New Roman" w:hAnsi="Times New Roman"/>
                      <w:b/>
                      <w:bCs/>
                      <w:sz w:val="24"/>
                      <w:szCs w:val="24"/>
                      <w:lang w:eastAsia="pl-PL"/>
                    </w:rPr>
                    <w:t>A</w:t>
                  </w:r>
                  <w:r>
                    <w:rPr>
                      <w:rFonts w:eastAsia="Times New Roman" w:cs="Times New Roman" w:ascii="Times New Roman" w:hAnsi="Times New Roman"/>
                      <w:sz w:val="24"/>
                      <w:szCs w:val="24"/>
                      <w:lang w:eastAsia="pl-PL"/>
                    </w:rPr>
                    <w:t xml:space="preserve"> jak sobie radzić z płaczem „na zawołanie”, który występuje zawsze w sytuacji odmowy, zakazu czy jakiejkolwiek próby stawiania dziecku granic? Tworzy się relacja błędnego koła zależności. Dziecko szybko orientuje się, że kiedy płacze otrzymuje to, co chce. Rodzic ulega, bo ma niski próg tolerancji na niezadowolenie malucha, nie ma czasu na przeczekanie napadu buntu, boi się reakcji otoczenia itd. Syn lub córka wyczuwając słabość rodziców przejmuje władzę i kontrolę nad nimi. Z czasem dyktuje warunki i decyduje o porze snu, miejscu i sposobie jedzenia, wychodzenia albo nie, na spacer. Zbyt duże obciążenie odpowiedzialnością za dorosłych rozstraja delikatny system nerwowy dziecka. Im więcej dostaje wolności tym bardziej jest sfrustrowane i niezadowolone. </w:t>
                  </w:r>
                  <w:r>
                    <w:rPr>
                      <w:rFonts w:eastAsia="Times New Roman" w:cs="Times New Roman" w:ascii="Times New Roman" w:hAnsi="Times New Roman"/>
                      <w:b/>
                      <w:bCs/>
                      <w:sz w:val="24"/>
                      <w:szCs w:val="24"/>
                      <w:lang w:eastAsia="pl-PL"/>
                    </w:rPr>
                    <w:t xml:space="preserve">Potrzebuje zdrowych granic wyznaczanych przez odpowiedzialnych rodziców.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w:t>
                  </w:r>
                  <w:r>
                    <w:rPr>
                      <w:rFonts w:eastAsia="Times New Roman" w:cs="Times New Roman" w:ascii="Times New Roman" w:hAnsi="Times New Roman"/>
                      <w:sz w:val="24"/>
                      <w:szCs w:val="24"/>
                      <w:lang w:eastAsia="pl-PL"/>
                    </w:rPr>
                    <w:t xml:space="preserve">oradzenie sobie z „małym tyranem” wymaga znowu konfrontacji z uczuciami : złości, buntu, rozczarowania, czasami furii i ataków agresji. Poczekanie, aż dziecko się uspokoi i wyciszy, a przytrzymanie, gdy atakuje i niszczy, to sposoby na opanowanie sytuacji. Przeciwstawienie się rozsierdzonemu maluchowi służy obu stronom: dorosły doznaje mocy rodzicielskiej, a dziecko plasuje się w sytuacji zdrowej zależności od mamy/taty. </w:t>
                  </w:r>
                  <w:r>
                    <w:rPr>
                      <w:rFonts w:eastAsia="Times New Roman" w:cs="Times New Roman" w:ascii="Times New Roman" w:hAnsi="Times New Roman"/>
                      <w:b/>
                      <w:bCs/>
                      <w:sz w:val="24"/>
                      <w:szCs w:val="24"/>
                      <w:lang w:eastAsia="pl-PL"/>
                    </w:rPr>
                    <w:t>Nie przemoc, ale moc.</w:t>
                  </w:r>
                  <w:r>
                    <w:rPr>
                      <w:rFonts w:eastAsia="Times New Roman" w:cs="Times New Roman" w:ascii="Times New Roman" w:hAnsi="Times New Roman"/>
                      <w:sz w:val="24"/>
                      <w:szCs w:val="24"/>
                      <w:lang w:eastAsia="pl-PL"/>
                    </w:rPr>
                    <w:t xml:space="preserve"> Zapobiega ona poczuciu bezradności, przyda się, gdy coraz starsze dziecko będzie domagało się więcej i więcej…Oczywiście trudniej jest ingerować w zachowanie dziecka, gdy nadopiekuńcza babcia biegnie z odsieczą do wnuka, albo przypadkowi przechodnie kibicują próbującej uporać się z żenującą sytuacją matce. Wtedy warto postawić sobie pytanie: na czym mi zależy, na aplauzie otoczenia, czy na moim odpowiedzialnym rodzicielstwie? Zakaz, stawianie granic w domu pomaga dziecku radzić sobie z frustracją, która jest nieodzownym elementem życia. Każde nowe zadanie, współdziałanie w grupie niesie z sobą różnorodne przeżycia. Dziecko, które nie zahartuje się w domu, nie nauczy się radzić z uczuciami, czekać, pragnąć, szanować siebie i innych, nie będzie dobrze przygotowane do współżycia w grupie. Jego postawa roszczeniowa, wymuszanie i manipulacja nie zapewni mu też radości życia.</w:t>
                    <w:br/>
                  </w:r>
                  <w:r>
                    <w:rPr>
                      <w:rFonts w:eastAsia="Times New Roman" w:cs="Times New Roman" w:ascii="Times New Roman" w:hAnsi="Times New Roman"/>
                      <w:b/>
                      <w:bCs/>
                      <w:sz w:val="24"/>
                      <w:szCs w:val="24"/>
                      <w:lang w:eastAsia="pl-PL"/>
                    </w:rPr>
                    <w:t>Pozwólmy dzieciom płakać, jeśli chcemy, aby wyrosły na zrównoważonych emocjonalnie dorosłych. Płacz bez kontroli, oceny, cenzury przywraca równowagę ducha i ciała, przynosi ulgę, leczy bieżące i przeszłe urazy a zawsze pozwala zobaczyć świat w jaśniejszych barwach.</w:t>
                  </w:r>
                </w:p>
              </w:tc>
            </w:tr>
          </w:tbl>
          <w:p>
            <w:pPr>
              <w:pStyle w:val="Normal"/>
              <w:spacing w:lineRule="auto" w:line="240" w:before="0" w:after="0"/>
              <w:rPr>
                <w:rFonts w:ascii="Times New Roman" w:hAnsi="Times New Roman" w:eastAsia="Times New Roman" w:cs="Times New Roman"/>
                <w:color w:val="7030A0"/>
                <w:sz w:val="24"/>
                <w:szCs w:val="24"/>
                <w:lang w:eastAsia="pl-PL"/>
              </w:rPr>
            </w:pPr>
            <w:r>
              <w:rPr>
                <w:rFonts w:eastAsia="Times New Roman" w:cs="Times New Roman" w:ascii="Times New Roman" w:hAnsi="Times New Roman"/>
                <w:color w:val="7030A0"/>
                <w:sz w:val="24"/>
                <w:szCs w:val="24"/>
                <w:lang w:eastAsia="pl-PL"/>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400" w:type="dxa"/>
        <w:jc w:val="left"/>
        <w:tblInd w:w="0" w:type="dxa"/>
        <w:tblLayout w:type="fixed"/>
        <w:tblCellMar>
          <w:top w:w="0" w:type="dxa"/>
          <w:left w:w="0" w:type="dxa"/>
          <w:bottom w:w="0" w:type="dxa"/>
          <w:right w:w="0" w:type="dxa"/>
        </w:tblCellMar>
      </w:tblPr>
      <w:tblGrid>
        <w:gridCol w:w="11122"/>
        <w:gridCol w:w="278"/>
      </w:tblGrid>
      <w:tr>
        <w:trPr/>
        <w:tc>
          <w:tcPr>
            <w:tcW w:w="11122" w:type="dxa"/>
            <w:tcBorders/>
            <w:vAlign w:val="center"/>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numPr>
                      <w:ilvl w:val="0"/>
                      <w:numId w:val="0"/>
                    </w:numPr>
                    <w:spacing w:lineRule="auto" w:line="240" w:before="0" w:after="200"/>
                    <w:jc w:val="center"/>
                    <w:outlineLvl w:val="0"/>
                    <w:rPr>
                      <w:rFonts w:ascii="Arial Unicode MS" w:hAnsi="Arial Unicode MS" w:eastAsia="Arial Unicode MS" w:cs="Arial Unicode MS"/>
                      <w:b/>
                      <w:b/>
                      <w:bCs/>
                      <w:kern w:val="2"/>
                      <w:sz w:val="28"/>
                      <w:szCs w:val="28"/>
                      <w:lang w:eastAsia="pl-PL"/>
                    </w:rPr>
                  </w:pPr>
                  <w:r>
                    <w:rPr>
                      <w:rFonts w:eastAsia="Arial Unicode MS" w:cs="Arial Unicode MS" w:ascii="Arial Unicode MS" w:hAnsi="Arial Unicode MS"/>
                      <w:b/>
                      <w:bCs/>
                      <w:kern w:val="2"/>
                      <w:sz w:val="28"/>
                      <w:szCs w:val="28"/>
                      <w:lang w:eastAsia="pl-PL"/>
                    </w:rPr>
                    <w:t>O zgubnych skutkach niezaspokojenia potrzeby ruchu u dzieci</w:t>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t>Piękny zimowy dzień . Świeci słońce , kilka stopni poniżej zera , puszysty śnieg a w parku na spacerze nie ma ani jednego dziecka . Jesienią, gdy mży deszcz lub wieje wiatr jest podobnie. Za to zdecydowanie lepiej bywa wiosną i latem . Wówczas spotykamy dzieci trzymane za ręce i spacerujące noga za nogą wraz z rodzicami. Gdy dorośli pozwolą dzieciom na trochę samodzielności zaraz słychać upominanie : Nie biegaj bo się spocisz …., Nie wchodź na murek bo spadniesz…., Nie przeskakuj przez konar bo upadniesz i rozbijesz sobie głowę ….. . Spotykamy też dzieci czteroletnie sprawne ruchowo wożone do przedszkola w wózkach lub wnoszone po schodach na rękach do sal. A przecież wszyscy wiemy , że sprawność fizyczna jest ważnym wskaźnikiem prawidłowego rozwoju psychoruchowego dziecka.</w:t>
                  </w:r>
                </w:p>
                <w:p>
                  <w:pPr>
                    <w:pStyle w:val="Normal"/>
                    <w:spacing w:lineRule="auto" w:line="240" w:before="0" w:after="240"/>
                    <w:rPr/>
                  </w:pPr>
                  <w:r>
                    <w:rPr>
                      <w:rFonts w:eastAsia="Arial Unicode MS" w:cs="Arial Unicode MS" w:ascii="Arial Unicode MS" w:hAnsi="Arial Unicode MS"/>
                      <w:lang w:eastAsia="pl-PL"/>
                    </w:rPr>
                    <w:br/>
                    <w:t>Wiek przedszkolny to okres wzrastającej sprawności ruchowej . U starszych przedszkolaków i młodszych uczniów obserwuje się:</w:t>
                    <w:br/>
                    <w:t>- ogromną potrzebę ruchu i dlatego mówi się o nadruchliwości oraz o konieczności zaspokojenia głodu ruchu dzieci;</w:t>
                    <w:br/>
                    <w:t>- korzystne zmiany w sprawności oraz koordynacji ruchowej i z tego powodu wiek przedszkolny nazywa się złotym wiekiem motoryczności.O rozwój fizyczny i sprawność ruchową przedszkolaków mają dbać zarówno rodzice jak i nauczyciele . Z moich obserwacji wynika, że niepokojąco zwiększa się liczba rodziców, którzy nie należycie zaspakajają potrzebę ruchu u swoich dzieci. Nie zwracają również uwagi na wynikające z tego konsekwencje dla ich dziecka , innych dzieci a nawet dla personelu przedszkola. Zabiegani i zapracowani rodzice :- cieszą się , gdy ich dziecko długo i spokojnie siedzi przed telewizorem a potem dziwią się , że różni się ono od rówieśników , bo jest mniej sprawne, słabe ( chorowite) i szybko się męczy;</w:t>
                    <w:br/>
                    <w:t>- nie stwarzają dziecku okazji do ruchowego wyżycia się, a potem uskarżą się, że jest nadmiernie ruchliwe , nie potrafi spokojnie usiedzieć przez chwilę i przeszkadza wszystkim w domu;</w:t>
                    <w:br/>
                    <w:t xml:space="preserve">- nie dbają o to, aby dziecko realizowało potrzebę ruchu przebywając jak najdłużej na powietrzu a potem są zaskoczeni , że dziecko jest słabe, mało odporne i często choruje. . </w:t>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t xml:space="preserve">Zgodnie z prawidłowościami rozwoju fizycznego starszych przedszkolaków i młodszych uczniów monotonny nawet dwukilometrowy spacer za rękę jest dla dziecka bardzo męczący. Nie potrafi się ono dostosować do rytmu kroków dorosłego a trzymane stale za tą samą rękę deformuje kręgosłup . Jednocześnie to samo dziecko bez zmęczenia pokonuje drogę zdecydowanie dłuższą biegając, przeskakując przez przeszkody , wspinając się na konary, wbiegając na schody itp. </w:t>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t>Deszcz , wiatr , upał a nawet mróz nie może być przeszkodą w organizowaniu dzieciom pobytu na powietrzu, gdyż poprzez udział w zabawach ruchowych , grach zespołowych i zawodach sportowych dzieci nabędą tężyzny fizycznej i odporności zdrowotnej.</w:t>
                    <w:br/>
                    <w:t xml:space="preserve">Zasygnalizowane tu niekorzystne tendencje w wychowaniu rodzinnym wymuszają na nauczycielach przedszkola i szkoły nasilenie pracy w zakresie zaspakajania potrzeby ruchu w sposób korzystny dla rozwoju psychoruchowego dzieci. Odbywa się to dwa , trzy razy dziennie poprzez udział w zabawach z różnymi elementami ruchu np. biegu i pościgu, równowagi, podskoku i skoku, czworakowania , toczenia, rzutu, pokonywania przeszkód itp. organizowanych przez nauczyciela . Potrzebę ruchu dzieci zaspakajają również podczas codziennie prowadzonych ćwiczeń porannych a także w trakcie ćwiczeniach gimnastycznych prowadzonych przez nauczyciela dwa , trzy razy w tygodniu. </w:t>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b/>
                      <w:bCs/>
                      <w:lang w:eastAsia="pl-PL"/>
                    </w:rPr>
                    <w:t xml:space="preserve">Co każdy przedszkolak powinien umieć idąc do szkoły w zakresie sprawności fizycznej </w:t>
                  </w:r>
                </w:p>
                <w:p>
                  <w:pPr>
                    <w:pStyle w:val="Normal"/>
                    <w:spacing w:lineRule="auto" w:line="240" w:before="0" w:after="240"/>
                    <w:rPr>
                      <w:rFonts w:ascii="Arial Unicode MS" w:hAnsi="Arial Unicode MS" w:eastAsia="Arial Unicode MS" w:cs="Arial Unicode MS"/>
                      <w:lang w:eastAsia="pl-PL"/>
                    </w:rPr>
                  </w:pPr>
                  <w:r>
                    <w:rPr>
                      <w:rFonts w:eastAsia="Arial Unicode MS" w:cs="Arial Unicode MS" w:ascii="Arial Unicode MS" w:hAnsi="Arial Unicode MS"/>
                      <w:lang w:eastAsia="pl-PL"/>
                    </w:rPr>
                    <w:br/>
                    <w:t xml:space="preserve">Zgodnie z nową podstawą programową dziecko kończące przedszkole i rozpoczynające naukę w szkole podstawowej : </w:t>
                    <w:br/>
                    <w:t>- dba o swoje zdrowie :</w:t>
                    <w:br/>
                    <w:t>- jest sprawne fizycznie lub jest sprawne w miarę swoich możliwości, jeżeli jest dzieckiem mniej sprawnym ruchowo;</w:t>
                    <w:br/>
                    <w:t>- uczestniczy w zajęciach ruchowych, w zabawach i grach w ogrodzie przedszkolnym, w parku, na boisku, sali gimnastycznej.</w:t>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t>Ponieważ możliwości ruchowe starszych przedszkolaków i młodszych uczniów są ogromne dlatego współpraca z rodzicami w tym zakresie jest nieodzowna . Rodzice muszą zrozumieć, że dla prawidłowego rozwoju psychofizycznego każde dziecko ma brać udział w zabawach ruchowych , ćwiczeniach gimnastycznych a także w grach i zabawach sportowych organizowanych w sali oraz na powietrzu.</w:t>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t>Oto kilka porad i wskazówek dla rodziców ułatwiających wspólne zabawy z dziećmi . Gimnastyka ma być dla dziecka wesołą i radosną zabawą a dorosły powinien ćwiczyć razem z dzieckiem. Nie należy wydawać poleceń, komenderować, pouczać i ciągle upominać. Najlepiej gdy dziecko wraz z dorosłym bawi się w zabawy naśladowcze np. Skaczące piłeczki ( podskoki obunóż) , Wiatr i liście ( skłony na boki i wirowanie dookoła siebie ), Zabawy kotków ( chodzenie na czworakach za piłką, wykonywanie kociego grzbietu ), Zanieś misiowi śniadanie ( przenoszenie na tacy drobnych klocków ) . Tego typu zabawy nie tylko sprzyjają rozwojowi sprawności ruchowej ale także pobudzają wyobraźnię i fantazję a także podsuwają pomysły do różnorodnych zabaw tematycznych .</w:t>
                    <w:br/>
                    <w:t>Dzieci bardzo chętnie popisują się swoimi umiejętnościami i dlatego dobrze jest też nadawać ćwiczeniom gimnastycznym charakter nie tylko zabawowy ale także zadaniowy np. Przejdź po pniu drzewa ….., Biegnij slalomem pomiędzy drzewami ( ustawionymi przeszkodami) …., Idź przed siebie z książką położoną na głowie…., Skacz raz na jednej, raz na drugiej nodze ….. Podczas takich ćwiczeń dzieci wykazują się odwagą , sprytem, wytrwałością a także odczuwają radość z osiągniętego celu.</w:t>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t>Organizując zabawy ruchowe i ćwiczenia gimnastyczne koniecznie należy zadbać o warunki higieniczne i zdrowotne. Jeżeli nie odbywają się one na powietrzu to należy pamiętać, że pokój musi być odkurzony i przewietrzony a dziecko przebrane w wygodny strój sportowy. Zabawy terenowe z pokonywaniem naturalnych przeszkód , gry zespołowe, zawody sportowe prowadzone na powietrzu, gdyż mają ogromny wpływ na zdrowie dziecka i jego odporność. Dlatego należy ( bez względu na pogodę) organizować dzieciom zabawy w wodzie ( pływanie) i z wodą (np. puszczanie okręcików w basenie, wlewanie lub przelewanie wody) , na śniegu ( lepienie bałwana, rzucanie śnieżkami, jazda na sankach i nartach) i lodzie ( jazda na łyżwach ).</w:t>
                    <w:br/>
                    <w:t>Ważne jest zapewnienie dziecku podczas zabaw bezpieczeństwa zarówno gdy odbywają się one w mieszkaniu , w parku jak i na podwórku. Każde dziecko ma orientować się w tym , co mu wolno a czego nie wolno robić . Musi wiedzieć , że nie wolno skakać po meblach, wchodzić na zamarznięty staw , bawić się piłką blisko jezdni, wdrapywać się na wysokie drzewa itp.</w:t>
                  </w:r>
                </w:p>
                <w:p>
                  <w:pPr>
                    <w:pStyle w:val="Normal"/>
                    <w:spacing w:lineRule="auto" w:line="240" w:before="0" w:after="240"/>
                    <w:rPr>
                      <w:rFonts w:ascii="Arial Unicode MS" w:hAnsi="Arial Unicode MS" w:eastAsia="Arial Unicode MS" w:cs="Arial Unicode MS"/>
                      <w:lang w:eastAsia="pl-PL"/>
                    </w:rPr>
                  </w:pPr>
                  <w:r>
                    <w:rPr>
                      <w:rFonts w:eastAsia="Arial Unicode MS" w:cs="Arial Unicode MS" w:ascii="Arial Unicode MS" w:hAnsi="Arial Unicode MS"/>
                      <w:lang w:eastAsia="pl-PL"/>
                    </w:rPr>
                    <w:br/>
                    <w:t xml:space="preserve">Dzieci sprawne ruchowo będą odznaczać się : </w:t>
                    <w:br/>
                    <w:t>- dobrym stanem zdrowia, gdyż ono w znacznym stopniu zależy od ruchu. Słaba koordynacja ruchowa (motoryczna ) jest przyczyną braku motywacji i unikania ćwiczeń;</w:t>
                    <w:br/>
                    <w:t>-większą odpornością psychiczną i fizyczną. Odbywa się to poprzez możliwość wyładowywania nadmiaru energii, rozładowywania emocji i uwolnienia napięć podczas ćwiczeń i zabaw ruchowych;</w:t>
                    <w:br/>
                    <w:t>-pewnością siebie i zadowoleniem. Dzieci sprawne ruchowo odczuwają przyjemność z uczestniczenia w zabawach i ćwiczeniach gdyż mają świadomość , ile już potrafią. Są też dumne ze swojej samodzielności oraz zaradności;</w:t>
                    <w:br/>
                    <w:t>- lepszymi umiejętnościami społecznymi . Dzieci sprawne ruchowo łatwiej nawiązują kontakty z rówieśnikami , potrafią współpracować (np. zabawa terenowa – Szukamy ukrytego skarbu) i współdziałać w zespole (np. zabawy z piłką Dwa ognie) są akceptowane społecznie i często stają się przywódcami w grupie.</w:t>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t xml:space="preserve">Bywają dzieci, które unikają zabaw i ćwiczeń ruchowych bo nie mogą nadążyć za rówieśnikami , gorzej jeżdżą na rowerku, słabiej pływają itp. Te dzieci charakteryzują się niezręcznością ruchową, słabą koordynacją , wzrokowo – ruchową ( rzuty woreczkiem do celu) i słabą płynnością ruchów. Napotykając na trudności zaczynają unikać danej aktywności ruchowej lub w ogóle przestają ćwiczyć . Brak ćwiczeń przyczynia się do nie rozwijania danej umiejętności a więc do jeszcze większych trudności. To z kolei często powoduje odrzucenie dziecka przez rówieśników jego izolację a także wyśmiewanie się. </w:t>
                    <w:br/>
                    <w:t>W jaki sposób możemy pomóc dzieciom , które unikają aktywności ruchowej ?</w:t>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t>Przede wszystkim stwarzać okazję do ruchu i razem z dzieckiem bawić się . Szukać takich form aktywności , które sprawiają dziecku zadowolenie i radość . Podczas wspólnych zabaw motywować , zachęcać poprzez przekonywanie i chwalenie za najdrobniejszy sukces . Nigdy nie należy zmuszać dziecka do aktywności fizycznej. Natomiast znaleźć wśród rówieśników dziecko z takim samymi możliwościami ruchowymi i w trakcie wspólnych zabaw ( ćwiczeń) chwalić za podejmowane próby. Dzięki temu wzrośnie samoocena dziecka a z czasem i satysfakcja z pokonywania własnej słabości.</w:t>
                    <w:br/>
                    <w:br/>
                  </w:r>
                  <w:r>
                    <w:rPr>
                      <w:rFonts w:eastAsia="Arial Unicode MS" w:cs="Arial Unicode MS" w:ascii="Arial Unicode MS" w:hAnsi="Arial Unicode MS"/>
                      <w:b/>
                      <w:bCs/>
                      <w:lang w:eastAsia="pl-PL"/>
                    </w:rPr>
                    <w:t>Kilka bardzo ważnych zdań zamiast zakończenia</w:t>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t>Pisząc o niezręczności ruchowej miałam na myśli ruchy całego ciała w tym rąk i nóg. Jednak w przygotowaniu dziecka do nauki w szkole bardzo ważna jest sprawność manualna czyli niewielkie ruchy palców i dłoni , które zaangażowane są podczas pisania. Dzieci niezręczne manualnie dostrzegamy w codziennych sytuacjach np. podczas ubierania się i rozbierania , jedzenia, mycia itp.</w:t>
                    <w:br/>
                    <w:t>Czasami też spotykamy dzieci , które mają nienależytą koordynację pracy obu rąk . Jest to szczególnie widoczne w sytuacjach, gdy dziecko napotyka na trudności w zapinaniu guzików, wiązaniu sznurowadeł i łapaniu piłki. Wówczas wyraźnie widać , że dziecko chętnie używa jednej ręki , a druga wręcz mu przeszkadza.</w:t>
                    <w:br/>
                    <w:t>Niektóre dzieci podczas rysowania tak silnie naciskają kredkę, że albo ją łamią albo dziurawią kartkę. Świadczy to o wzmożonym napięciu mięśniowym i mało precyzyjnych, gwałtownych, kanciastych ruchach ręki.</w:t>
                    <w:br/>
                    <w:t xml:space="preserve">Spotykamy też dzieci , które mają za małe napięcie mięśniowe i wtedy kreski przez nie rysowane są cienkie , drżące , falowane lub przerywane i ledwo widoczne. </w:t>
                    <w:br/>
                    <w:t xml:space="preserve">Podczas wycinania nożyczkami można dostrzec dzieci niezręczne manualnie ze złą koordynacje wzrokowo – ruchową . Te dzieci napotykają na trudności z trzymaniem w jednej ręce kartki a w drugiej nożyczek a wycinanie polega na szarpaniu kartki. U dzieci z takimi problemami często występują współruchy a więc pomaganie sobie ruchami tułowia, szyi i języka. </w:t>
                    <w:br/>
                    <w:t xml:space="preserve">W tym krótkim podsumowaniu chciałam zwrócić uwagę na najczęściej występujące problemy niezborności manualnej, które ściśle są związane z rozwojem ruchowym dziecka . Dlatego każdy rodzic powinien wiedzieć , że sprawność ruchowa całego ciała ,dbałość o sprawność manualną, praca nad usamodzielnieniem dzieci w czynnościach codziennych i samoobsługowych ma ogromne znaczenie w przygotowaniu dziecka do podjęcia nauki w szkole szczególnie w zakresie pisania . Przygotowanie do pisania nie polega na nauczeniu sztuki kreślenia liter ale dobrej sprawności ruchowej i manualnej. Wspólne zabawy ruchowe z rodzicami i umożliwienie dzieciom w domu malowania , lepienia z plasteliny, wycinania , wydzierania, darcia a nawet szycia prostym ściegiem ( igła zerówka) jest gwarancja sukcesu szkolnego. Lekceważenie dziecięcej potrzeby ruchu i brak dbałości o rozwój ruchowy w tym manualny może być przyczyną niepowodzenia dzieci w uczeniu się. </w:t>
                  </w:r>
                </w:p>
                <w:p>
                  <w:pPr>
                    <w:pStyle w:val="Normal"/>
                    <w:spacing w:lineRule="auto" w:line="240" w:before="0" w:after="0"/>
                    <w:jc w:val="right"/>
                    <w:rPr>
                      <w:rFonts w:ascii="Arial Unicode MS" w:hAnsi="Arial Unicode MS" w:eastAsia="Arial Unicode MS" w:cs="Arial Unicode MS"/>
                      <w:lang w:eastAsia="pl-PL"/>
                    </w:rPr>
                  </w:pPr>
                  <w:r>
                    <w:rPr>
                      <w:rFonts w:eastAsia="Arial Unicode MS" w:cs="Arial Unicode MS" w:ascii="Arial Unicode MS" w:hAnsi="Arial Unicode MS"/>
                      <w:lang w:eastAsia="pl-PL"/>
                    </w:rPr>
                    <w:br/>
                  </w:r>
                  <w:r>
                    <w:rPr>
                      <w:rFonts w:eastAsia="Arial Unicode MS" w:cs="Arial Unicode MS" w:ascii="Arial Unicode MS" w:hAnsi="Arial Unicode MS"/>
                      <w:iCs/>
                      <w:lang w:eastAsia="pl-PL"/>
                    </w:rPr>
                    <w:t>Ewa Zielińska</w:t>
                  </w:r>
                </w:p>
              </w:tc>
            </w:tr>
            <w:tr>
              <w:trPr>
                <w:trHeight w:val="150" w:hRule="atLeast"/>
              </w:trPr>
              <w:tc>
                <w:tcPr>
                  <w:tcW w:w="6000" w:type="dxa"/>
                  <w:tcBorders/>
                  <w:vAlign w:val="center"/>
                </w:tcPr>
                <w:p>
                  <w:pPr>
                    <w:pStyle w:val="Normal"/>
                    <w:spacing w:lineRule="atLeast" w:line="15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t> </w:t>
                  </w:r>
                </w:p>
              </w:tc>
            </w:tr>
            <w:tr>
              <w:trPr>
                <w:trHeight w:val="150" w:hRule="atLeast"/>
              </w:trPr>
              <w:tc>
                <w:tcPr>
                  <w:tcW w:w="6000" w:type="dxa"/>
                  <w:tcBorders/>
                  <w:vAlign w:val="center"/>
                </w:tcPr>
                <w:p>
                  <w:pPr>
                    <w:pStyle w:val="Normal"/>
                    <w:spacing w:lineRule="atLeast" w:line="15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t> </w:t>
                  </w:r>
                </w:p>
              </w:tc>
            </w:tr>
            <w:tr>
              <w:trPr/>
              <w:tc>
                <w:tcPr>
                  <w:tcW w:w="6000" w:type="dxa"/>
                  <w:tcBorders/>
                  <w:vAlign w:val="center"/>
                </w:tcPr>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t> </w:t>
                  </w:r>
                </w:p>
              </w:tc>
            </w:tr>
            <w:tr>
              <w:trPr/>
              <w:tc>
                <w:tcPr>
                  <w:tcW w:w="6000" w:type="dxa"/>
                  <w:tcBorders/>
                  <w:vAlign w:val="center"/>
                </w:tcPr>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t> </w:t>
                  </w:r>
                </w:p>
              </w:tc>
            </w:tr>
            <w:tr>
              <w:trPr/>
              <w:tc>
                <w:tcPr>
                  <w:tcW w:w="6000" w:type="dxa"/>
                  <w:tcBorders/>
                  <w:vAlign w:val="center"/>
                </w:tcPr>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t> </w:t>
                  </w:r>
                </w:p>
              </w:tc>
            </w:tr>
          </w:tbl>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r>
          </w:p>
        </w:tc>
        <w:tc>
          <w:tcPr>
            <w:tcW w:w="278" w:type="dxa"/>
            <w:tcBorders/>
            <w:vAlign w:val="center"/>
          </w:tcPr>
          <w:p>
            <w:pPr>
              <w:pStyle w:val="Normal"/>
              <w:snapToGrid w:val="false"/>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r>
          </w:p>
        </w:tc>
      </w:tr>
    </w:tbl>
    <w:p>
      <w:pPr>
        <w:pStyle w:val="Normal"/>
        <w:spacing w:before="0" w:after="200"/>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sectPr>
      <w:headerReference w:type="default" r:id="rId2"/>
      <w:footerReference w:type="default" r:id="rId3"/>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Adtailywidgettitle">
    <w:name w:val="adtaily_widget_title"/>
    <w:basedOn w:val="Domylnaczcionkaakapitu"/>
    <w:qFormat/>
    <w:rPr/>
  </w:style>
  <w:style w:type="character" w:styleId="InternetLink">
    <w:name w:val="Hyperlink"/>
    <w:basedOn w:val="Domylnaczcionkaakapitu"/>
    <w:rPr>
      <w:color w:val="0000FF"/>
      <w:u w:val="single"/>
    </w:rPr>
  </w:style>
  <w:style w:type="character" w:styleId="Podmenuleft">
    <w:name w:val="podmenu_left"/>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2:43:00Z</dcterms:created>
  <dc:creator>Loczek</dc:creator>
  <dc:description/>
  <cp:keywords/>
  <dc:language>en-US</dc:language>
  <cp:lastModifiedBy>Loczek</cp:lastModifiedBy>
  <dcterms:modified xsi:type="dcterms:W3CDTF">2013-06-10T04:58:00Z</dcterms:modified>
  <cp:revision>5</cp:revision>
  <dc:subject/>
  <dc:title/>
</cp:coreProperties>
</file>