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left"/>
        <w:rPr/>
      </w:pPr>
      <w:r>
        <w:rPr>
          <w:rFonts w:eastAsia="Arial" w:cs="Arial" w:ascii="Arial" w:hAnsi="Arial"/>
          <w:bCs w:val="false"/>
          <w:i/>
          <w:iCs/>
          <w:sz w:val="18"/>
        </w:rPr>
        <w:t xml:space="preserve">                 </w:t>
      </w:r>
      <w:r>
        <w:rPr>
          <w:rFonts w:cs="Arial" w:ascii="Arial" w:hAnsi="Arial"/>
          <w:bCs w:val="false"/>
          <w:i/>
          <w:iCs/>
          <w:sz w:val="18"/>
        </w:rPr>
        <w:t xml:space="preserve">Wzór umowy                                                   Zał. nr </w:t>
      </w:r>
      <w:r>
        <w:rPr>
          <w:rFonts w:cs="Arial" w:ascii="Arial" w:hAnsi="Arial"/>
          <w:bCs w:val="false"/>
          <w:i/>
          <w:iCs/>
          <w:color w:val="000000"/>
          <w:sz w:val="18"/>
        </w:rPr>
        <w:t xml:space="preserve">4 </w:t>
      </w:r>
      <w:r>
        <w:rPr>
          <w:rFonts w:cs="Arial" w:ascii="Arial" w:hAnsi="Arial"/>
          <w:bCs w:val="false"/>
          <w:i/>
          <w:iCs/>
          <w:sz w:val="18"/>
        </w:rPr>
        <w:t xml:space="preserve"> do SIWZ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ind w:left="0" w:hanging="0"/>
        <w:jc w:val="center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</w:rPr>
        <w:t>Umowa Nr ...........................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1"/>
        <w:ind w:left="40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Na</w:t>
      </w:r>
      <w:r>
        <w:rPr>
          <w:rFonts w:cs="Arial" w:ascii="Arial" w:hAnsi="Arial"/>
          <w:sz w:val="28"/>
          <w:szCs w:val="28"/>
        </w:rPr>
        <w:t xml:space="preserve"> wykonanie posadzek z PCV w korytarzu II piętra budynku </w:t>
      </w:r>
    </w:p>
    <w:p>
      <w:pPr>
        <w:pStyle w:val="Heading1"/>
        <w:ind w:left="4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jskiego Zespołu Szkół nr 6 w Gorlicach </w:t>
      </w:r>
    </w:p>
    <w:p>
      <w:pPr>
        <w:pStyle w:val="TextBody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0"/>
        </w:rPr>
        <w:t>zawarta w dniu...............w Gorlicach, pomięd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iejskim Zespołem Szkół Nr 6 w Gorlica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8-300 GORLICE, </w:t>
      </w:r>
      <w:r>
        <w:rPr>
          <w:rFonts w:cs="Arial" w:ascii="Arial" w:hAnsi="Arial"/>
          <w:b/>
          <w:sz w:val="20"/>
        </w:rPr>
        <w:t>ul. Hallera 79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) Sławomira Kowalskiego  – Dyrektora Miejskiego Zespołu Szkół nr 6 w Gorlicach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wanym dalej „Zamawiającym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 firmą: </w:t>
      </w:r>
      <w:r>
        <w:rPr>
          <w:rFonts w:cs="Arial" w:ascii="Arial" w:hAnsi="Arial"/>
          <w:bCs w:val="false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waną dalej „Wykonawcą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rezultacie dokonania przez</w:t>
      </w:r>
      <w:r>
        <w:rPr>
          <w:rFonts w:cs="Arial" w:ascii="Arial" w:hAnsi="Arial"/>
          <w:b w:val="false"/>
          <w:bCs w:val="false"/>
          <w:sz w:val="20"/>
        </w:rPr>
        <w:t xml:space="preserve"> Zamawiającego wyboru oferty Wykonawcy w postępowaniu o zamówienie publiczne w trybie przetargu nieograniczonego została zawarta umowa o treści następującej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1"/>
        <w:ind w:left="600" w:hanging="200"/>
        <w:jc w:val="left"/>
        <w:rPr>
          <w:rStyle w:val="Da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 Zamawiający zleca a Wykonawca przyjmuje do wykonania roboty budowlane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polegające na wykonaniu </w:t>
      </w:r>
      <w:r>
        <w:rPr>
          <w:rFonts w:cs="Arial" w:ascii="Arial" w:hAnsi="Arial"/>
          <w:b w:val="false"/>
          <w:sz w:val="20"/>
          <w:szCs w:val="20"/>
        </w:rPr>
        <w:t>posadzek z wykładziny homogenicznej PCV w korytarzu II piętra budynku Miejskiego Zespołu Szkół nr 6 w Gorlicach wraz z cokolikami.</w:t>
      </w:r>
    </w:p>
    <w:p>
      <w:pPr>
        <w:pStyle w:val="Normal"/>
        <w:ind w:left="400" w:hanging="0"/>
        <w:rPr/>
      </w:pPr>
      <w:r>
        <w:rPr>
          <w:rStyle w:val="Dane1"/>
          <w:rFonts w:cs="Arial" w:ascii="Arial" w:hAnsi="Arial"/>
          <w:color w:val="000000"/>
          <w:sz w:val="20"/>
          <w:szCs w:val="20"/>
        </w:rPr>
        <w:t>2. Szczegółowy zakres przedmiotu zamówienia przedstawia: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) Szczegółowa Specyfikacja Techniczna Wykonania i Odbioru Robót budowlanych – zał. nr 1 </w:t>
      </w:r>
    </w:p>
    <w:p>
      <w:pPr>
        <w:pStyle w:val="Normal"/>
        <w:ind w:left="4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>do umowy,</w:t>
      </w:r>
    </w:p>
    <w:p>
      <w:pPr>
        <w:pStyle w:val="Normal"/>
        <w:ind w:left="1100" w:hanging="7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b) Schemat wymiarów, układu  i kolorystyki wykładziny stanowiący zał. nr 2 do umowy.</w:t>
      </w:r>
    </w:p>
    <w:p>
      <w:pPr>
        <w:pStyle w:val="Normal"/>
        <w:ind w:left="8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bCs/>
          <w:color w:val="000000"/>
          <w:sz w:val="20"/>
          <w:szCs w:val="20"/>
        </w:rPr>
        <w:t>Przedmiar robót –  stanowiący  zał. nr 3 do umowy,</w:t>
      </w:r>
    </w:p>
    <w:p>
      <w:pPr>
        <w:pStyle w:val="Normal"/>
        <w:widowControl w:val="false"/>
        <w:ind w:left="600" w:hanging="60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>
          <w:rStyle w:val="Dane1"/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Style w:val="Dane1"/>
          <w:rFonts w:cs="Arial" w:ascii="Arial" w:hAnsi="Arial"/>
          <w:color w:val="000000"/>
          <w:sz w:val="20"/>
          <w:szCs w:val="20"/>
        </w:rPr>
        <w:t>3. Roboty będą wykonywane podczas zimowej przerwy w nauce. W przypadku konieczności wykonywania robót po terminie umownym o którym mowa w § 3 ust. 2 niniejszej umowy roboty mogą być wykonywane w czynnym obiekcie Szkoły. Dopuszcza się wówczas wykonywanie robót podczas zajęć lekcyjnych a także po godzinach lekcyjnych (w tym w soboty i w dniach ustawowo wolnych od pracy) zgodnie z ustalonym wówczas z Dyrektorem Szkoły  Harmonogramem.</w:t>
      </w:r>
    </w:p>
    <w:p>
      <w:pPr>
        <w:pStyle w:val="TextBodyIndent"/>
        <w:ind w:left="0" w:hanging="0"/>
        <w:rPr/>
      </w:pPr>
      <w:r>
        <w:rPr>
          <w:rFonts w:eastAsia="Arial"/>
          <w:bCs/>
          <w:szCs w:val="20"/>
        </w:rPr>
        <w:t xml:space="preserve">     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4.  Wykonawca niniejszą umową zobowiązuje się wobec Zamawiającego w zakresie przedmiotu  </w:t>
      </w:r>
    </w:p>
    <w:p>
      <w:pPr>
        <w:pStyle w:val="TextBodyIndent"/>
        <w:rPr/>
      </w:pPr>
      <w:r>
        <w:rPr>
          <w:rFonts w:eastAsia="Arial"/>
          <w:szCs w:val="20"/>
        </w:rPr>
        <w:t xml:space="preserve">           </w:t>
      </w:r>
      <w:r>
        <w:rPr>
          <w:szCs w:val="20"/>
        </w:rPr>
        <w:t xml:space="preserve">umowy wykonać roboty budowlane  zgodnie ze szczegółową specyfikacją  techniczną stanowiącą załącznik nr 1 do umowy, </w:t>
      </w:r>
      <w:r>
        <w:rPr>
          <w:color w:val="000000"/>
          <w:szCs w:val="20"/>
        </w:rPr>
        <w:t>schematem wymiarów, układu  i kolorystyki wykładziny w poszczególnych pomieszczeniach i na poszczególnych kondygnacjach stanowiącym zał. nr 2 do umowy</w:t>
      </w:r>
      <w:r>
        <w:rPr>
          <w:szCs w:val="20"/>
        </w:rPr>
        <w:t xml:space="preserve"> oraz zasadami wiedzy  technicznej i obowiązującymi przepisami a także  do usunięcia  wad występujących w tym przedmiocie w okresie umownej odpowiedzialności za wady, oraz w okresie rękojmi za wady fizyczne.</w:t>
      </w:r>
    </w:p>
    <w:p>
      <w:pPr>
        <w:pStyle w:val="TextBodyIndent"/>
        <w:ind w:left="540" w:hanging="240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5. Wykonawca może zastosować materiały budowlane i urządzenia równoważne do wskazanych jako przykładowe w dokumentach wymienionych w ust.2 .Minimalne wymagania wobec materiałów i urządzeń wskazano  w dokumentach wymienionych w ust.2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left="300" w:hanging="300"/>
        <w:rPr>
          <w:color w:val="000000"/>
          <w:szCs w:val="20"/>
        </w:rPr>
      </w:pPr>
      <w:r>
        <w:rPr>
          <w:color w:val="000000"/>
          <w:szCs w:val="20"/>
        </w:rPr>
        <w:t>1. W przypadkach przewidzianych w umowie dopuszcza się wprowa</w:t>
        <w:softHyphen/>
        <w:t>dzanie zmian postanowień umowy za zgodą zamawiającego wyrażoną na  piśmie pod rygorem nieważności.</w:t>
      </w:r>
    </w:p>
    <w:p>
      <w:pPr>
        <w:pStyle w:val="Normal"/>
        <w:shd w:fill="FFFFFF" w:val="clear"/>
        <w:autoSpaceDE w:val="false"/>
        <w:ind w:left="30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miany przewidziane w umowie mogą być inicjowane przez zama</w:t>
        <w:softHyphen/>
        <w:t>wiającego lub przez wykonawcę.</w:t>
      </w:r>
    </w:p>
    <w:p>
      <w:pPr>
        <w:pStyle w:val="Normal"/>
        <w:shd w:fill="FFFFFF" w:val="clear"/>
        <w:autoSpaceDE w:val="false"/>
        <w:ind w:left="30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miany umowy nie mogą wykraczać poza zakres świadczenia okre</w:t>
        <w:softHyphen/>
        <w:t>ślony w SIWZ w postępowaniu o udzielenie przedmiotowego zamówienia.</w:t>
      </w:r>
    </w:p>
    <w:p>
      <w:pPr>
        <w:pStyle w:val="Normal"/>
        <w:shd w:fill="FFFFFF" w:val="clear"/>
        <w:autoSpaceDE w:val="false"/>
        <w:ind w:left="30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miany, o których mowa w ust. 1, mogą dotyczyć:</w:t>
      </w:r>
    </w:p>
    <w:p>
      <w:pPr>
        <w:pStyle w:val="Normal"/>
        <w:shd w:fill="FFFFFF" w:val="clear"/>
        <w:autoSpaceDE w:val="false"/>
        <w:ind w:left="4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miany jakości lub innych parametrów charakterystycznych dla objętego proponowaną zmianą </w:t>
      </w:r>
    </w:p>
    <w:p>
      <w:pPr>
        <w:pStyle w:val="Normal"/>
        <w:shd w:fill="FFFFFF" w:val="clear"/>
        <w:autoSpaceDE w:val="false"/>
        <w:ind w:left="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mentu robót budowlanych,</w:t>
      </w:r>
    </w:p>
    <w:p>
      <w:pPr>
        <w:pStyle w:val="Normal"/>
        <w:shd w:fill="FFFFFF" w:val="clear"/>
        <w:autoSpaceDE w:val="false"/>
        <w:ind w:left="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aktualizacji rozwiązań projektowych z uwagi na postęp techno</w:t>
        <w:softHyphen/>
        <w:t>logiczny,</w:t>
      </w:r>
    </w:p>
    <w:p>
      <w:pPr>
        <w:pStyle w:val="Normal"/>
        <w:shd w:fill="FFFFFF" w:val="clear"/>
        <w:autoSpaceDE w:val="false"/>
        <w:ind w:left="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zmiany wymiarów, położenia lub wysokości części robót budow</w:t>
        <w:softHyphen/>
        <w:t>la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od warunkiem, że nie wpływają na wysokość wynagrodzenia określonego w </w:t>
      </w:r>
      <w:r>
        <w:rPr>
          <w:rFonts w:cs="Arial" w:ascii="Arial" w:hAnsi="Arial"/>
          <w:sz w:val="20"/>
          <w:szCs w:val="20"/>
        </w:rPr>
        <w:t>§ 16 ust. 2.</w:t>
      </w:r>
    </w:p>
    <w:p>
      <w:pPr>
        <w:pStyle w:val="Normal"/>
        <w:shd w:fill="FFFFFF" w:val="clear"/>
        <w:autoSpaceDE w:val="false"/>
        <w:ind w:left="300" w:hanging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Warunkiem dokonania zmian, o których mowa w ust. 4, jest złożenie wniosku przez stronę inicjującą zmianę zawierającego:</w:t>
      </w:r>
    </w:p>
    <w:p>
      <w:pPr>
        <w:pStyle w:val="Normal"/>
        <w:shd w:fill="FFFFFF" w:val="clear"/>
        <w:autoSpaceDE w:val="false"/>
        <w:ind w:left="300" w:first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pis propozycji zmiany,</w:t>
      </w:r>
    </w:p>
    <w:p>
      <w:pPr>
        <w:pStyle w:val="Normal"/>
        <w:shd w:fill="FFFFFF" w:val="clear"/>
        <w:autoSpaceDE w:val="false"/>
        <w:ind w:left="300" w:first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uzasadnienie zmiany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Wniosek o którym mowa w ust. 5 należy złożyć niezwłocznie nie później jednak niż w terminie dwóch dni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 dnia zaistnienia zdarzenia uzasadniającego konieczność zmiany umowy. </w:t>
      </w:r>
    </w:p>
    <w:p>
      <w:pPr>
        <w:pStyle w:val="Normal"/>
        <w:shd w:fill="FFFFFF" w:val="clear"/>
        <w:autoSpaceDE w:val="false"/>
        <w:ind w:left="300" w:hanging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Zmiany, o których mowa w ust. 4, mogą zostać dokonane, jeżeli ich uzasadnieniem są niżej wymienione okoliczności: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bniżenie kosztu wykonania robót lub kosztu eksploatacji (użyt</w:t>
        <w:softHyphen/>
        <w:t>kowania) obiektu,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prawa wartości lub podniesienia sprawności ukończonych robót budowlanych,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zmiana obowiązujących przepisów,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podniesienie wydajności urządzeń,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podniesienie bezpieczeństwa wykonywania robót,</w:t>
      </w:r>
    </w:p>
    <w:p>
      <w:pPr>
        <w:pStyle w:val="Normal"/>
        <w:shd w:fill="FFFFFF" w:val="clear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usprawnienia w trakcie użytkowania obiektu,</w:t>
      </w:r>
    </w:p>
    <w:p>
      <w:pPr>
        <w:pStyle w:val="TextBodyIndent"/>
        <w:ind w:left="300" w:hanging="300"/>
        <w:jc w:val="both"/>
        <w:rPr/>
      </w:pPr>
      <w:r>
        <w:rPr>
          <w:color w:val="000000"/>
          <w:szCs w:val="20"/>
        </w:rPr>
        <w:t>8. Dokonanie zmian, o których mowa w ust. 4 ust. 1-3  wymaga podpisania aneksu do umowy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 Termin rozpoczęcia wykonywania przedmiotu umowy ustala się na </w:t>
      </w:r>
      <w:r>
        <w:rPr>
          <w:rFonts w:cs="Arial" w:ascii="Arial" w:hAnsi="Arial"/>
          <w:b/>
          <w:sz w:val="20"/>
          <w:szCs w:val="16"/>
        </w:rPr>
        <w:t>10.02.2011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</w:rPr>
        <w:t>rok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 xml:space="preserve">2.  Termin zakończenia wykonywania przedmiotu umowy ustala się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>25.02.20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 W przypadku wystąpienia szczególnie sprzyjających dla Wykonawcy warunków realizacji robót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rmin zakończenia wykonywania umowy może ulec skróceniu na wniosek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 Na wniosek Wykonawcy może ulec wydłużeniu termin zakończenia realizacji umowy wymienio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ust. 2 w przypadku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zawieszenia robót przez Zamawiającego; termin ulega wydłużeniu maksymalnie o liczbę dni na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tóre zawieszono roboty,</w:t>
      </w:r>
    </w:p>
    <w:p>
      <w:pPr>
        <w:pStyle w:val="Normal"/>
        <w:shd w:fill="FFFFFF" w:val="clear"/>
        <w:autoSpaceDE w:val="false"/>
        <w:ind w:left="3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opóźnienia, utrudnienia, przeszkody spowodowane z winy zamawiającego, personelu </w:t>
      </w:r>
    </w:p>
    <w:p>
      <w:pPr>
        <w:pStyle w:val="Normal"/>
        <w:shd w:fill="FFFFFF" w:val="clear"/>
        <w:autoSpaceDE w:val="false"/>
        <w:ind w:left="30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awiającego lub innego wykonawcy zatrudnio</w:t>
        <w:softHyphen/>
        <w:t xml:space="preserve">nego przez zamawiającego na terenie budowy; </w:t>
      </w:r>
    </w:p>
    <w:p>
      <w:pPr>
        <w:pStyle w:val="Normal"/>
        <w:shd w:fill="FFFFFF" w:val="clear"/>
        <w:autoSpaceDE w:val="false"/>
        <w:ind w:left="30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ermin ulega wydłużeniu maksymalnie o liczbę dni zawinionego przez </w:t>
      </w:r>
      <w:r>
        <w:rPr>
          <w:rFonts w:cs="Arial" w:ascii="Arial" w:hAnsi="Arial"/>
          <w:color w:val="000000"/>
          <w:sz w:val="20"/>
          <w:szCs w:val="20"/>
        </w:rPr>
        <w:t xml:space="preserve">zamawiającego, personel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mawiającego lub innego wykonawcy zatrudnio</w:t>
        <w:softHyphen/>
        <w:t xml:space="preserve">nego przez zamawiającego na terenie budow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późnienia, utrudnienia lub przeszkody, </w:t>
      </w:r>
    </w:p>
    <w:p>
      <w:pPr>
        <w:pStyle w:val="Normal"/>
        <w:shd w:fill="FFFFFF" w:val="clear"/>
        <w:autoSpaceDE w:val="false"/>
        <w:ind w:left="900" w:hanging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działania siły wyższej; </w:t>
      </w:r>
      <w:r>
        <w:rPr>
          <w:rFonts w:cs="Arial" w:ascii="Arial" w:hAnsi="Arial"/>
          <w:sz w:val="20"/>
          <w:szCs w:val="20"/>
        </w:rPr>
        <w:t>termin ulega wydłużeniu o liczbę dni działania siły wyższej lub do czasu</w:t>
      </w:r>
    </w:p>
    <w:p>
      <w:pPr>
        <w:pStyle w:val="Normal"/>
        <w:shd w:fill="FFFFFF" w:val="clear"/>
        <w:autoSpaceDE w:val="false"/>
        <w:ind w:left="900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unięcia skutków działania siły wyższej uniemożliwiających realizację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Wydłużeniu ulega termin zakończenia realizacji umowy wymieniony w ust. 2 w przypadku wystąp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bót dodatkowych niezbędnych do prawidłowego wykonania przedmiotu umowy, których wykon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ło się konieczne na skutek sytuacji niemożliwej wcześniej do przewidzenia; termin przedłuża si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ilość dni stwierdzoną w protokole koniecz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 Wykonawca nie będzie uprawniony do żadnego przedłużenia terminu wykonania umowy, jeżeli zmiana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26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jest wymuszona uchybieniem czy naruszeniem umowy przez wykonawcę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26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ostanowienia § 11 stosuje się do terminów zmienionych odpowiednio.</w:t>
      </w:r>
    </w:p>
    <w:p>
      <w:pPr>
        <w:pStyle w:val="Normal"/>
        <w:rPr>
          <w:rFonts w:ascii="Arial" w:hAnsi="Arial" w:cs="Arial"/>
          <w:b/>
          <w:b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color w:val="000000"/>
          <w:spacing w:val="-1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mawiający przekaże Wykonawcy teren budowy w dniu </w:t>
      </w:r>
      <w:r>
        <w:rPr>
          <w:rFonts w:cs="Arial" w:ascii="Arial" w:hAnsi="Arial"/>
          <w:b/>
          <w:sz w:val="20"/>
          <w:szCs w:val="16"/>
        </w:rPr>
        <w:t>11.02.2011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rok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Nadzór inwestorski sprawował będzie: 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Inspektor Nadzoru działa w granicach umocowania określonego przepisami ustawy z dnia 7 lipca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994 r. Prawo budowlane (tj. </w:t>
      </w:r>
      <w:r>
        <w:rPr>
          <w:rFonts w:cs="Arial" w:ascii="Arial" w:hAnsi="Arial"/>
          <w:sz w:val="20"/>
          <w:szCs w:val="20"/>
        </w:rPr>
        <w:t>Dz.U. z 2003 r Nr 207 poz.2016 z późn. zm.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  Wykonawca ustanawia kierownika budowy w osobie: 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Zmiana na stanowisku kierownika budowy następuje w przypadk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) śmierci, choroby lub innych zdarzeń losowych dotychczasowego kierownika lub inspektor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uniemożliwiających pełnienie funkcj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jeżeli zmiana kierownika budowy stanie się konieczna z innych przyczyn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iezależnych od Stron niniejszej umowy w szczególności przy rezygnacji z pracy lub utraci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uprawnień zawodowy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skaże Wykonawcy granice terenu budowy oraz określi w formie pisemnej niezbędne dane do prawidłowego wytyczenia przez Wykonawcę wszystkich robó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i utrzymać na swój koszt ogrodzenie budowy, strzec mienia znajdującego się na terenie budowy, a także zapewnić warunki bezpieczeństw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realizacji robót Wykonawca będzie utrzymywał teren budowy w stanie wolnym od przeszkód komunikacyjnych oraz będzie usuwał i składował wszelkie urządzenia pomocnicze            i zbędne materiały, odpady i śmieci oraz niepotrzebne urządzenia prowizorycz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ubezpieczenia budowy i robót z tytułu szkód, które mogą zaistnieć w związku z określonymi zdarzeniami losowymi oraz od odpowiedzialności cywilnej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a własny koszt wykona prowizoryczne zasilanie w energię elektryczną oraz dostawę wody na czas realizacji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(inwestor) nie pokrywa kosz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6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bót geodez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6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a robót pod względem bh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6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użycia wody i energ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6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nia dróg dojaz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6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łat związanych z zajęciem pasa drog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ind w:left="1400" w:hanging="6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szczeń osób trzecich w stosunku do prowadzonych robót – doprowadzenie terenu i dróg do stanu pierwotnego należy do obowiązków Wykonawcy, jak również naprawa szkód wynikłych z jego winy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y i urządzenia o których mowa w ust. 1 powinny odpowiadać co do jakości wymogom wyrobów dopuszczonych do obrotu i stosowania w budownictwie określonym w art. 10 ustawy Prawo budowlane, wymaganiom specyfikacji istotnych warunków zamówienia oraz dokumentacji projektow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ażde żądanie Zamawiającego (Inspektora Nadzoru) Wykonawca jest zobowiązany okazać      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 potrzebne oprzyrządowanie, potencjał ludzki oraz materiały wymagane 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o których mowa w pk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 że materiały bądź wykonane roboty są zgodne z umową to koszty tych badań ponosi Zamawiając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zależnie do obowiązków wymienionych w § 7 i 8 umowy Wykonawca przyjmuje na siebie następujące obowiązki szczegółow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ienie funkcji koordynujących w stosunku do robót realizowanych przez podwykonawc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Informowania Zamawiającego (Inspektora Nadzoru) o konieczności wykonania robót dodatkowych   i zamiennych w dniu stwierdzenia konieczności ich wykon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przypadku zniszczenia lub uszkodzenia robót, ich części bądź urządzeń w toku realizacji, ich naprawa i koszt doprowadzenia ich do stanu poprzedniego obciąża Wykonawcę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  Wykonawca zobowiązuje się wykonać przedmiot zamówienia osobiście oraz z udziałem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podwykonawców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a)   Firma: 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>wykona następujący zakres przedmiotu zamówienia:....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za wynagrodzeniem:</w:t>
      </w:r>
      <w:r>
        <w:rPr>
          <w:rFonts w:cs="Arial" w:ascii="Arial" w:hAnsi="Arial"/>
          <w:sz w:val="20"/>
        </w:rPr>
        <w:t xml:space="preserve"> cena brutto ..................zł (słownie zł:............................................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b)   Firma: 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wykona następujący zakres przedmiotu zamówienia:......................................................</w:t>
      </w:r>
    </w:p>
    <w:p>
      <w:pPr>
        <w:pStyle w:val="Normal"/>
        <w:ind w:left="180" w:firstLine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za wynagrodzeniem:</w:t>
      </w:r>
      <w:r>
        <w:rPr>
          <w:rFonts w:cs="Arial" w:ascii="Arial" w:hAnsi="Arial"/>
          <w:sz w:val="20"/>
        </w:rPr>
        <w:t xml:space="preserve"> cena brutto ..................zł (słownie zł:............................................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30"/>
        <w:ind w:left="682" w:hanging="35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  Wykonawca nie ma prawa podzlecać żadnej części robót innemu podwykonawcy niż wymieniony w ust 1, bez uprzedniej pisemnej zgod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30"/>
        <w:ind w:left="682" w:hanging="35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.   Występując o zgodę, o której mowa w ust. 2 Wykonawca przekłada Zamawiającemu umowę z podwykonawcą. Brak pisemnego sprzeciwu Zamawiającego w terminie 14 dni od dnia otrzymania umowy będzie przez Strony uważany za wyrażenie zgody na jej zawarcie z podwykonawc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30"/>
        <w:ind w:left="682" w:hanging="35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4.    Zamawiający nie ponosi solidarnej odpowiedzialności za należności wobec podwykonawców co do umów z którymi nie wyraził zgody o której mowa w ust. 2 i 3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3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5.    Na okoliczność ustanowienia podwykonawcy  po dniu zawarcia niniejszej umowy lub zmiany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3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otychczasowego podwykonawcy sporządzony zostanie pisemny aneks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30"/>
        <w:ind w:left="682" w:hanging="35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6.  Dopuszcza się zmianę podwykonawcy wymienionego w ust. 1 lub o którym mowa w ust. 6 , po przedstawieniu przez Wykonawcę Zamawiającemu dokumentu potwierdzającego uregulowanie między Wykonawcą a dotychczasowym podwykonawcą wszelkich roszczeń z tytułu wykonywania przez niego na rzecz Wykonawcy części zamówienia objętego niniejszą umow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exact" w:line="230"/>
        <w:ind w:left="682" w:hanging="35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 Wykonawca ponosi wobec Zamawiającego pełną odpowiedzialność za roboty, które wykonuje przy </w:t>
      </w:r>
      <w:r>
        <w:rPr>
          <w:rFonts w:cs="Arial" w:ascii="Arial" w:hAnsi="Arial"/>
          <w:color w:val="000000"/>
          <w:spacing w:val="-1"/>
          <w:sz w:val="20"/>
          <w:szCs w:val="20"/>
        </w:rPr>
        <w:t>pomocy podwykonawców.</w:t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y te będą naliczane w następujących wypadkach i wysokościach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ykonawca 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</w:rPr>
        <w:t>za opóźnienie w wykonaniu przedmiotu zamówienia, w wysokości 2 % ceny ofertowej (wynagrodzenia umownego brutto określonego w § 15 ust. 2) za każdy dzień opóźnienia,</w:t>
      </w:r>
    </w:p>
    <w:p>
      <w:pPr>
        <w:pStyle w:val="Normal"/>
        <w:numPr>
          <w:ilvl w:val="0"/>
          <w:numId w:val="7"/>
        </w:numPr>
        <w:ind w:left="1274" w:hanging="360"/>
        <w:jc w:val="both"/>
        <w:rPr/>
      </w:pPr>
      <w:r>
        <w:rPr>
          <w:rFonts w:cs="Arial" w:ascii="Arial" w:hAnsi="Arial"/>
          <w:sz w:val="20"/>
        </w:rPr>
        <w:t>za opóźnienie w usunięciu wad stwierdzonych przy odbiorze lub w okresie rękojmi za wady  w wysokości 0,5 % ceny ofertowej (wynagrodzenia umownego brutto określonego w § 16 ust. 2) za przedmiot odbioru za każdy dzień opóźnienia liczonego od dnia wyznaczonego na usunięcie wad,</w:t>
      </w:r>
    </w:p>
    <w:p>
      <w:pPr>
        <w:pStyle w:val="Normal"/>
        <w:numPr>
          <w:ilvl w:val="0"/>
          <w:numId w:val="7"/>
        </w:numPr>
        <w:ind w:left="1274" w:hanging="360"/>
        <w:jc w:val="both"/>
        <w:rPr/>
      </w:pPr>
      <w:r>
        <w:rPr>
          <w:rFonts w:cs="Arial" w:ascii="Arial" w:hAnsi="Arial"/>
          <w:sz w:val="20"/>
        </w:rPr>
        <w:t>za odstąpienie od umowy przez Wykonawcę lub Zamawiającego z przyczyn zależnych od Wykonawcy lub za które odpowiedzialność ponosi Wykonawca w wysokości 15 % ceny ofertowej (wynagrodzenia umownego brutto określonego w § 15 ust. 2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amawiający płaci Wykonawcy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</w:rPr>
        <w:t>za zwłokę w przekazaniu terenu budowy lub jego umówionej części oraz uniemożliwienie rozpoczęcia lub spowodowanie przerwy w wykonaniu robót z wyjątkiem sytuacji za które Zamawiający nie ponosi odpowiedzialności w wysokości 0,2 % ceny ofertowej (wynagrodzenia umownego brutto określonego w § 15 ust. 2), za każdy dzień zwłoki lub przerwy,</w:t>
      </w:r>
    </w:p>
    <w:p>
      <w:pPr>
        <w:pStyle w:val="Normal"/>
        <w:numPr>
          <w:ilvl w:val="0"/>
          <w:numId w:val="5"/>
        </w:numPr>
        <w:ind w:left="1274" w:hanging="360"/>
        <w:jc w:val="both"/>
        <w:rPr/>
      </w:pPr>
      <w:r>
        <w:rPr>
          <w:rFonts w:cs="Arial" w:ascii="Arial" w:hAnsi="Arial"/>
          <w:sz w:val="20"/>
        </w:rPr>
        <w:t>za zwłokę w przeprowadzeniu odbioru w wysokości 0,2 % ceny (wynagrodzenia umownego brutto określonego w § 15 ust. 2) za każdy dzień zwłoki, licząc od następnego dnia po terminie, w którym odbiór miał być zakończony,</w:t>
      </w:r>
    </w:p>
    <w:p>
      <w:pPr>
        <w:pStyle w:val="Normal"/>
        <w:numPr>
          <w:ilvl w:val="0"/>
          <w:numId w:val="5"/>
        </w:numPr>
        <w:ind w:left="1274" w:hanging="360"/>
        <w:jc w:val="both"/>
        <w:rPr/>
      </w:pPr>
      <w:r>
        <w:rPr>
          <w:rFonts w:cs="Arial" w:ascii="Arial" w:hAnsi="Arial"/>
          <w:sz w:val="20"/>
        </w:rPr>
        <w:t>z tytułu odstąpienia od umowy z przyczyn zależnych od Zamawiającego, w wysokości 15 % ceny ofertowej (wynagrodzenia umownego brutto określonego w § 15 ust. 2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3.    Przez podpisanie niniejszej umowy, Wykonawca wyraża zgodę na potrącenie naliczonych kar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umownych z wynagrodzenia określonego w § 15 ust.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rodzaje odbiorów robót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dbiór robót zanikających i ulegających zakryci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dbiór robót  końcow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dbiór robót po okresie rękojm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odbiór robót ostatecz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.    Odbiór robót zanikających i ulegających zakryciu dokonuje uprawniony Inspektor Nadzor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westorskiego na wniosek Wykonawcy – w postaci wpisu w dziennik bud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 Zamawiający wyznaczy termin i rozpocznie odbiór przedmiotu odbioru w ciągu 14 dni od daty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wiadomienia go o osiągnięciu gotowości do odbioru zawiadamiając o tym Wykonawc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Strony ustalają następujące postanowienia szczegółowe w sprawie procedury odbioru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ma na celu ostateczne przekazanie Zamawiającemu ustalonego w umowie przedmiotu zamówienia po sprawdzeniu jego należytego wykonania. Oddający jak              i odbierający dołożą należytej staranności przy odbiorze przedmiotu umow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może być połączony z przekazaniem użytkownikowi przez Zamawiającego przedmiotu odbioru do eksploatacji (do użytkowania)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prowadza przed odbiorem przewidziane w przepisach próby                       i sprawdzenia. O terminie ich przeprowadzenia Wykonawca zawiadamia Zamawiającego stosownym wpisem nie później niż na 5 dni przed terminem wyznaczonym do wykonania prób i sprawdzeń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kompletuje i przedstawi Zamawiającemu dokumenty pozwalające na ocenę prawidłowego wykonania przedmiotu odbioru, a w szczególności protokoły odbioru oraz dokumentację powykonawczą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O osiągnięciu gotowości do odbioru Wykonawca zawiadamia na piśmie Zamawiającego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ące się do usunięcia - Zamawiający odmawia odbioru do czasu usunięcia wad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ady uniemożliwiają użytkowanie zgodnie z przeznaczeniem Zamawiający odstąpi od umowy żądając wykonania przedmiotu odbioru po raz drugi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, który dopuścił się zwłoki w dokonaniu odbioru w terminie, o którym mowa w pkt.h/ jest zobowiązany zwrócić Wykonawcy wszystkie koszty związane z przedmiotem odbioru, poniesione przez Wykonawcę od dnia gotowości do odbioru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Zamawiający może podjąć decyzję o przerwaniu czynności odbioru, jeżeli w czasie tych czynności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jawniono istnienie takich wad, które uniemożliwiają użytkowanie przedmiotu umowy zgodnie z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zeznaczeniem – aż do czasu usunięcia tych wad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 Wykonawca zobowiązany jest do powiadomienia Zamawiającego (Inspektora Nadzoru) o usunięciu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ad oraz do żądania wyznaczenia terminu na odbiór zakwestionowanych uprzednio robót jak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adliw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Odbiór po okresie rękojmi będzie dokonany przez Zamawiającego z udziałem użytkownika oraz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konawcy w formie protokolarnej i będzie miał on na celu stwierdzenie wykonania przez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awcę zobowiązań wynikających z rękojmi za wady fizycz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mawiający wyznacza ostateczny pogwarancyjny odbiór robót w ostatnim miesiącu przed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pływem terminu gwarancji ustalonego w umowie oraz wyznaczy termin na protokolarn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wierdzenie usunięcia wad po upływie okresu rękojmi i gwaran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 Odbiór ostateczny będzie dokonany przez Zamawiającego przy udziale użytkownika i Wykonawcy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 formie protokołu ostatecznego odbioru po usunięciu wszystkich wad ujawnionych w okresi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warancji jakoś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0" w:leader="none"/>
        </w:tabs>
        <w:ind w:left="1800" w:hanging="1400"/>
        <w:jc w:val="both"/>
        <w:rPr/>
      </w:pPr>
      <w:r>
        <w:rPr>
          <w:rFonts w:cs="Arial" w:ascii="Arial" w:hAnsi="Arial"/>
          <w:sz w:val="20"/>
          <w:szCs w:val="20"/>
        </w:rPr>
        <w:t>Termin rękojmi za wady przedmiotu umowy  strony  umowy zgodnie ustalają na 5 lat licząc od daty</w:t>
      </w:r>
    </w:p>
    <w:p>
      <w:pPr>
        <w:pStyle w:val="Normal"/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bioru końc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i: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15-letniej  pisemnej gwarancji licząc od daty odbioru końcowego n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montowaną wykładzinę,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>b) 5-letniej pisemnej gwarancji od daty odbioru końcowego na prace montażow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 xml:space="preserve">4. Dopuszcza się udzielenie gwarancji o której mowa w ust. 3 lit a przez przekazanie dokument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gwarancji  producenta wykładziny wystawionego na  okaziciela obejmującego 15 lat licząc od dat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dbioru końcow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trony ustalają, że obowiązującą ich formą wynagrodzenia jest wynagrodzenie ryczałtowe określone w ofercie Wykonaw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a całość przedmiotu umowy wyraża się kwotą: cena netto .................... zł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datek VAT .....  % tj. ................  zł ; cena brutto ................................  zł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: ..........................................................................................................)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Ustala się, że wynagrodzenie Wykonawcy brutto przedstawione w ust. 2 uwzględnia wszystki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bowiązujące w Polsce podatki, łącznie z podatkiem VAT oraz wszelkie inne opłaty związane    </w:t>
      </w:r>
    </w:p>
    <w:p>
      <w:pPr>
        <w:pStyle w:val="Tekstpodstawowywcity2"/>
        <w:rPr/>
      </w:pPr>
      <w:r>
        <w:rPr>
          <w:rFonts w:eastAsia="Arial"/>
        </w:rPr>
        <w:t xml:space="preserve">      </w:t>
      </w:r>
      <w:r>
        <w:rPr/>
        <w:t>z wykonywaniem robót.</w:t>
      </w:r>
    </w:p>
    <w:p>
      <w:pPr>
        <w:pStyle w:val="Tekstpodstawowywcity2"/>
        <w:rPr/>
      </w:pPr>
      <w:r>
        <w:rPr/>
        <w:t xml:space="preserve">4.   </w:t>
      </w:r>
      <w:r>
        <w:rPr>
          <w:szCs w:val="20"/>
        </w:rPr>
        <w:t xml:space="preserve">Wynagrodzenie brutto określone w ust. 2 może zostać zmienione (podwyższone lub obniżone) </w:t>
      </w:r>
    </w:p>
    <w:p>
      <w:pPr>
        <w:pStyle w:val="Tekstpodstawowywcity2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w przypadku urzędowej zmiany stawki podatku VAT; zmiany dokonuje się poprzez naliczenie wynagrodzenia Wykonawcy od kwoty netto z zastosowaniem obowiązującej w dacie powstania obowiązku podatkowego stawki podatku VA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Strony postanawiają że rozliczenie za przedmiot umowy odbędzie się fakturą końcową n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dstawie protokołu odbioru robót stwierdzającego prawidłowe i terminowe wykonanie umow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0"/>
        </w:rPr>
        <w:t xml:space="preserve">Zamawiający zobowiązuje się zapłacić wynagrodzenie Wykonawcy w terminie 14 dni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kalendarzowych, licząc od dnia złożenia faktury końcowej wraz z dokumentami rozliczeniowymi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(protokół odbioru końcowego, oświadczenia podwykonawców o dokonaniu przez Wykonawcę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łatności za realizację danego częściowego zakresu zamówienia i dokumenty gwarancyjne o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których mowa w </w:t>
      </w:r>
      <w:r>
        <w:rPr>
          <w:rFonts w:cs="Arial" w:ascii="Arial" w:hAnsi="Arial"/>
          <w:sz w:val="20"/>
          <w:szCs w:val="20"/>
        </w:rPr>
        <w:t>§ 14 ust. 3 niniejszej umowy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  Płatnik - </w:t>
      </w:r>
      <w:r>
        <w:rPr>
          <w:rFonts w:cs="Arial" w:ascii="Arial" w:hAnsi="Arial"/>
          <w:color w:val="000000"/>
          <w:sz w:val="20"/>
          <w:szCs w:val="20"/>
        </w:rPr>
        <w:t>Miejski Zespół Szkół Nr 6 w Gorlicach</w:t>
      </w:r>
      <w:r>
        <w:rPr>
          <w:rFonts w:cs="Arial" w:ascii="Arial" w:hAnsi="Arial"/>
          <w:sz w:val="20"/>
          <w:szCs w:val="20"/>
        </w:rPr>
        <w:t xml:space="preserve">, 38-300 Gorlice, ul. Hallera 79 (NIP </w:t>
      </w:r>
      <w:r>
        <w:rPr>
          <w:rFonts w:cs="Arial" w:ascii="Arial" w:hAnsi="Arial"/>
          <w:color w:val="000000"/>
          <w:sz w:val="20"/>
          <w:szCs w:val="20"/>
        </w:rPr>
        <w:t xml:space="preserve">738- 10 -10-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Wszelkie zmiany niniejszej umowy pod rygorem nieważności wymagają formy pisem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Zmiana umowy dokonana z naruszeniem art. 144 ust. 1 ustawy Prawo zamówień publicznych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lega unieważnieni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ócz wypadków wymienionych w treści tytułu XV księgi trzeciej kodeksu cywilnego stronom przysługuje prawo odstąpienia od umowy w następujących wypadkach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 Zamawiającemu przysługuje prawo do odstąpienia od umow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nie ogłoszona upadłość lub rozwiązanie firmy Wykonaw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rwał realizację robót i przerwa ta trwa dłużej niż 1 tydzień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Wykonawcy przysługuje prawo odstąpienia od umowy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 W wypadku odstąpienia od umowy Wykonawcę i Zamawiającego obciążają następujące obowiązki szczegółow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bezpieczy przerwane roboty w zakresie obustronnie uzgodnionym na koszt tej strony z winy której nastąpiło odstąpienie od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zwłocznie a najpóźniej w terminie 14 dni usunie z terenu budowy urządzenia zaplecza budowy przez niego dostarczone lub wzniesione. Po upływie tego terminu urządzenia o których mowa w poprzednim zdaniu Zamawiający usunie na koszt Wykonaw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razie odstąpienia od umowy 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>dokonania odbioru robót przerwanych i zabezpieczających oraz do zapłaty wynagrodzenia za roboty które zostały prawidłowo wykonane i odebrane do dnia odstąpienia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jęcia od Wykonawcy pod swój dozór terenu budow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wstania sporu na tle wykonania niniejszej umowy Zamawiający zobowiązany jest przede wszystkim do wyczerpania drogi postępowania reklamacyjn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ę wykonuje się poprzez skierowanie konkretnego roszczenia do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do pisemnego ustosunkowania się do zgłoszonego przez Zamawiającego roszczenia w terminie 21 dni od daty zgłoszenia rosz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odmowy przez Wykonawcę uznania roszczenia Zamawiającego, względnie nie udzielenia odpowiedzi na roszczenia w terminie, o którym mowa w ust. 3 Zamawiający uprawniony jest do wystąpienia na drogę sądow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patrzenia sporów wynikłych na tle realizacji niniejszej umowy jest Sąd właściwy dla siedziby Zamawiając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Heading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Integralną częścią niniejszej umowy są: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) Szczegółowa Specyfikacja Techniczna Wykonania i Odbioru Robót budowlanych – zał. nr 1 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>do umowy,</w:t>
      </w:r>
    </w:p>
    <w:p>
      <w:pPr>
        <w:pStyle w:val="Normal"/>
        <w:ind w:left="4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Schemat wymiarów, układu  i kolorystyki zał. Nr 2 do umowy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bCs/>
          <w:color w:val="000000"/>
          <w:sz w:val="20"/>
          <w:szCs w:val="20"/>
        </w:rPr>
        <w:t>Przedmiar robót –  zał. nr 3 do umowy,</w:t>
      </w:r>
    </w:p>
    <w:p>
      <w:pPr>
        <w:pStyle w:val="Normal"/>
        <w:ind w:left="4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stosuje się przepisy prawa pol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sporządzono w 3 egzemplarzach,  2 dla Zamawiającego i 1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60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667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Wide Latin" w:hAnsi="Wide Latin" w:cs="Wide Latin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72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0:00Z</dcterms:created>
  <dc:creator>Ambroży Mituś</dc:creator>
  <dc:description/>
  <cp:keywords/>
  <dc:language>en-US</dc:language>
  <cp:lastModifiedBy>MZS6gorlice2</cp:lastModifiedBy>
  <cp:lastPrinted>2011-09-05T17:14:00Z</cp:lastPrinted>
  <dcterms:modified xsi:type="dcterms:W3CDTF">2011-11-25T11:33:00Z</dcterms:modified>
  <cp:revision>10</cp:revision>
  <dc:subject/>
  <dc:title>                 Wzór umowy                                                   Zał</dc:title>
</cp:coreProperties>
</file>